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GAR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özség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nkormányza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épviselőtestület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/l998. (VIII. 19.) szám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Gara község címeréről, zászlajáról, pecsétjéről.</w:t>
      </w:r>
    </w:p>
    <w:p>
      <w:pPr>
        <w:pStyle w:val="Normal"/>
        <w:widowControl w:val="false"/>
        <w:autoSpaceDE w:val="false"/>
        <w:jc w:val="center"/>
        <w:rPr/>
      </w:pPr>
      <w:r>
        <w:rPr/>
        <w:t>(egységes szerkezetben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Gara községi Önkormányzat képviselőtestülete az 1990. évi LXV. törvény 1. §. /6/ bekezdés a. pontjában biztosított jogkörében a település jelképeiről és azok használatáról az alábbi rendeletet alkotja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z önkormányzat jelképe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jelképei, mint a település múltjára utaló, díszítő szimbólumok: a címer és a zászl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település címerének leírás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Álló, halfarkú reneszánsz pajzs kék mezejében zöld lombozatú, aranyos törzsű, tövestől kitépett fa lebeg, melytől jobbra (7) és balra (6) zöld levelek hullanak alá.</w:t>
      </w:r>
    </w:p>
    <w:p>
      <w:pPr>
        <w:pStyle w:val="Normal"/>
        <w:widowControl w:val="false"/>
        <w:autoSpaceDE w:val="false"/>
        <w:jc w:val="both"/>
        <w:rPr/>
      </w:pPr>
      <w:r>
        <w:rPr/>
        <w:t>A pajzs felső élén enyhén jobbra forduló, fekete (fumo) bélésű pántos ezüst tornasisak foglal helyet, rajta ötágú (három levél között két gomb), rubinokkal ékesített, nyitott korona látható.</w:t>
      </w:r>
    </w:p>
    <w:p>
      <w:pPr>
        <w:pStyle w:val="Normal"/>
        <w:widowControl w:val="false"/>
        <w:autoSpaceDE w:val="false"/>
        <w:jc w:val="both"/>
        <w:rPr/>
      </w:pPr>
      <w:r>
        <w:rPr/>
        <w:t>A foszlányok: jobbról kék és arany, balról zöld és ezü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címer használatának köre és szabálya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/1/ A község címere a település történelmi múltjára és mai jellegzetességére utaló jelkép a Magyar Köztársaság címerét nem helyettesíti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/2/ Az önkormányzat címerét, mint díszítő és utaló jelképét használni lehet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340"/>
        <w:jc w:val="both"/>
        <w:rPr/>
      </w:pPr>
      <w:r>
        <w:rPr/>
        <w:t xml:space="preserve">    </w:t>
      </w:r>
      <w:r>
        <w:rPr/>
        <w:t>a./ az önkormányzat körpecsétjén, amely pecsétnyomó, illetőleg gumibélyegző:</w:t>
      </w:r>
    </w:p>
    <w:p>
      <w:pPr>
        <w:pStyle w:val="Normal"/>
        <w:widowControl w:val="false"/>
        <w:autoSpaceDE w:val="false"/>
        <w:ind w:left="567" w:hanging="340"/>
        <w:jc w:val="both"/>
        <w:rPr/>
      </w:pPr>
      <w:r>
        <w:rPr/>
        <w:t xml:space="preserve">      </w:t>
      </w:r>
      <w:r>
        <w:rPr/>
        <w:t>pecsétnyomó esetén legkisebb 40 mm, gumibélyegző esetében legnagyobb 35 mm. átmérőjű a megfelelő körirattal ellátva.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/>
        <w:t>b./ az önkormányzat zászlaján és lobogóján, annak változatain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/>
        <w:t>c./ az önkormányzat szerveinek a polgármesternek, alpolgármesternek, körjegyzőnek levélpapírok fejlécén, illetve borítékján,</w:t>
      </w:r>
    </w:p>
    <w:p>
      <w:pPr>
        <w:pStyle w:val="Normal"/>
        <w:widowControl w:val="false"/>
        <w:autoSpaceDE w:val="false"/>
        <w:ind w:left="793" w:hanging="510"/>
        <w:jc w:val="both"/>
        <w:rPr/>
      </w:pPr>
      <w:r>
        <w:rPr/>
        <w:t>d./ az önkormányzat által kiadott díszokleveleken, emléklapokon, kitüntető emlékérmeken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/>
        <w:t>e./ a községháza épületének bejáratánál, dísztermében (tanácskozó termében) és más protokolláris célt szolgáló helyiségeiben,</w:t>
      </w:r>
    </w:p>
    <w:p>
      <w:pPr>
        <w:pStyle w:val="Normal"/>
        <w:widowControl w:val="false"/>
        <w:autoSpaceDE w:val="false"/>
        <w:ind w:left="793" w:hanging="510"/>
        <w:jc w:val="both"/>
        <w:rPr/>
      </w:pPr>
      <w:r>
        <w:rPr/>
        <w:t>f./ az önkormányzat intézményei bejáratánál és vezetőinek irodáiban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/>
        <w:t>g./ az önkormányzat és szervei által megjelentetett, a település életével foglalkozó kiadványokon, meghívókon, emléktárgyakon,</w:t>
      </w:r>
    </w:p>
    <w:p>
      <w:pPr>
        <w:pStyle w:val="Normal"/>
        <w:widowControl w:val="false"/>
        <w:autoSpaceDE w:val="false"/>
        <w:ind w:left="793" w:hanging="510"/>
        <w:jc w:val="both"/>
        <w:rPr/>
      </w:pPr>
      <w:r>
        <w:rPr/>
        <w:t>h./ a községbe vezető utak mellett, a közigazgatási határnál lévő táblán,</w:t>
      </w:r>
    </w:p>
    <w:p>
      <w:pPr>
        <w:pStyle w:val="Normal"/>
        <w:widowControl w:val="false"/>
        <w:autoSpaceDE w:val="false"/>
        <w:ind w:left="793" w:hanging="510"/>
        <w:jc w:val="both"/>
        <w:rPr/>
      </w:pPr>
      <w:r>
        <w:rPr/>
        <w:t>i./ a település falugondnoki gépkocsiján,</w:t>
      </w:r>
    </w:p>
    <w:p>
      <w:pPr>
        <w:pStyle w:val="Normal"/>
        <w:widowControl w:val="false"/>
        <w:autoSpaceDE w:val="false"/>
        <w:ind w:left="793" w:hanging="510"/>
        <w:jc w:val="both"/>
        <w:rPr/>
      </w:pPr>
      <w:r>
        <w:rPr/>
        <w:t>j./ a körjegyzőség helyiségében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3/ A 3. §. /2/ bekezdés a./ - j./ pontjában meghatározottakon kívül más jogi személy számára az általa készített kiadványokon, vagy jellegzetes termékeken az önkormányzat címerének használatát - kérelmére - a polgármester javaslata alapján a képviselőtestület engedélyezi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4/ Kereskedelmi vagy reklámcélú felhasználása esetén a címer használatáért gyártási és forgalmazási díjat kell fizetni. A díj mértékét a polgármester javaslata alapján a képviselőtestület állapítja meg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5/ A díj megállapítása történhet egy összegben, évi átalány formájában, vagy elért árbevétel arányában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/1/ A címer használatára vonatkozó kérelemnek tartalmaznia kel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a./ a kérelmező megnevezését, címé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b./ a címerhasználat céljá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c./ az előállítani kívánt mennyiséget (darabszámot)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d./ a címer előállításának anyagá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e./ a terjesztés, illetve forgalomba hozatal esetén ennek módjá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f./ a címerrel díszítendő tárgy mintapéldányát (rajzát, fénymásolatát, stb.)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2/ A címer használatára vonatkozó engedélynek tartalmaznia kell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a./ az engedélyes megnevezését és címé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b./ az előállítás anyagá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c./ az engedélyezett felhasználás céljá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d./ az előállításra engedélyezett mennyisége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e./ a terjesztés, a forgalomba hozatal módjára vonatkozó esetleges kikötéseket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  <w:t>f./ amennyiben a címer használatáért díjat kell fizetni, a díj összegét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3/ A kiadott engedélyekről a körjegyzőség nyilvántartást vezet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4/ Indokolt esetben a kiadott engedélyt a polgármester visszavonhatja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widowControl w:val="false"/>
        <w:autoSpaceDE w:val="false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1/ Az önkormányzat címerének kicsinyítése csak olyan mértékű lehet, hogy az ne sértse a hiteles ábrázolást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2/ Amennyiben nincs lehetőség az önkormányzat címerének eredeti színben való ábrázolására, akkor az csak a hordozó tárgy anyagának (fém, fa, bőr, kerámia stb.) színében, de a heraldika általános szabályainak megtartásával történik.</w:t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  <w:t>A település zászlajának és lobogójának leírása</w:t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1/ A település zászlaja álló téglalap alakú, 2 : 1 méretarányú fehér selyem. A színes címer a feliratos szalaggal a zászló hosszanti szimmetriatengelyén, annak felülről mért 1/3-os osztásvonalán helyezkedik el. A zászló kétoldalas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2/ A település lobogója, a zászló 90 fokkal történő elforgatásával jön létre, feliratos színes címerrel, szimmetriatengelye a lobogó hosszának rúdtól mért 1/3-os osztásvonalával esik egybe. A lobogó kétoldalas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3/ Az önkormányzat lobogóját a községháza tanácskozótermében kell elhelyezni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center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§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1/ Az önkormányzat címerével ellátott körpecsét az önkormányzat és más bel-, illetve külföldi önkormányzatok közötti kapcsolatban protokolláris célból, illetve szerződések, megállapodások hitelesítésekor, valamint az önkormányzat belső működésével kapcsolatos rendelkezések, kitüntető oklevelek - hitelesítésekor használható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  <w:t>/2/ Az önkormányzat címerével ellátott körpecsét hatósági eljárás során nem alkalmazható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 §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rendelet a kihirdetés napján lép hatályba, kihirdetéséről a körjegyző gondoskod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Heading1"/>
        <w:ind w:left="0" w:hanging="0"/>
        <w:jc w:val="center"/>
        <w:rPr/>
      </w:pPr>
      <w:r>
        <w:rPr/>
        <w:t>Jogharmonizációs záradé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 rendelet a belső piaci szolgáltatásról szóló az Európai Parlament és a Tanács 2006/123/EK irányelvnek való megfelelést szolgá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 a r a ,  1998. augusztus 1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lgármester s.k.                                                                                                         körjegyző s.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ihirdetve: 1998. augusztus 1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kör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12. (V.30.) önkormányzati rendelet. Hatályos: 2012. május 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0.(I.28.) Kt. számú rendelet. Hatályos: 2010. január 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9:00Z</dcterms:created>
  <dc:creator>Körjegyzőség Gara</dc:creator>
  <dc:description/>
  <cp:keywords/>
  <dc:language>en-US</dc:language>
  <cp:lastModifiedBy>Nagy Balázs</cp:lastModifiedBy>
  <dcterms:modified xsi:type="dcterms:W3CDTF">2015-02-05T20:09:00Z</dcterms:modified>
  <cp:revision>2</cp:revision>
  <dc:subject/>
  <dc:title>GARA</dc:title>
</cp:coreProperties>
</file>