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GAR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községi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ÖNKORMÁNYZAT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/2006. /II. 17./ ök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 e n d e l e t e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 közterület használatról és rendjéről</w:t>
      </w:r>
    </w:p>
    <w:p>
      <w:pPr>
        <w:pStyle w:val="Normal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(egységes szerkezetben)</w:t>
      </w:r>
    </w:p>
    <w:p>
      <w:pPr>
        <w:pStyle w:val="Normal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Gara község közigazgatási területén lévő közterületek alapvetően a közösség céljait szolgálják, s e célok elérésére azonos feltételek szerint bárki által igénybe vehetők. A közterületek célszerű, gazdaságos, a környezeti, természeti és településképi értékeket oltalmazó használatának elősegítése érdekében Gara Községi Önkormányzat Képviselő-testülete a helyi önkormányzatokról szóló 1990. évi LXV. Törvény 16. § (1) bekezdésében kapott felhatalmazás alapján a következő rendeletet alkotja:</w:t>
        <w:br/>
      </w:r>
    </w:p>
    <w:p>
      <w:pPr>
        <w:pStyle w:val="Heading2"/>
        <w:rPr/>
      </w:pPr>
      <w:r>
        <w:rPr/>
        <w:t>A rendelet hatálya és értelmező rendelkezések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br/>
        <w:t>1. §.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A rendelet hatálya kiterjed Gara község közigazgatási területén az Önkormányzat tulajdonában lévő valamennyi közterületr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E rendelet alkalmazási szempontjából közterület az ingatlan-nyilvántartás helyrajzi számmutatójában közterületként nyilvántartott belterületi földrészlet, valamint a belterületi földrészlet és építmény közhasználatra, illetve gyalogos forgalom részére átadott része.</w:t>
      </w:r>
    </w:p>
    <w:p>
      <w:pPr>
        <w:pStyle w:val="Normal"/>
        <w:numPr>
          <w:ilvl w:val="0"/>
          <w:numId w:val="10"/>
        </w:numPr>
        <w:ind w:left="502" w:hanging="786"/>
        <w:jc w:val="center"/>
        <w:rPr>
          <w:b/>
          <w:b/>
          <w:bCs/>
          <w:color w:val="000000"/>
          <w:szCs w:val="20"/>
        </w:rPr>
      </w:pPr>
      <w:r>
        <w:rPr>
          <w:rStyle w:val="FootnoteCharacters"/>
          <w:rStyle w:val="FootnoteAnchor"/>
        </w:rPr>
        <w:footnoteReference w:id="2"/>
      </w:r>
      <w:r>
        <w:rPr/>
        <w:t>A mozgóképről szóló 2004. évi II. törvény (a továbbiakban mozgóképről szóló törvény szerinti turisztikailag kiemelt közterület a 6522 Gara, Kossuth Lajos utca 71-85 házszámig, valamint 6522 Gara, Kossuth Lajos utca 80-92 házszámig tartozó közterületek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4) </w:t>
      </w:r>
      <w:r>
        <w:rPr>
          <w:rStyle w:val="FootnoteCharacters"/>
          <w:rStyle w:val="FootnoteAnchor"/>
        </w:rPr>
        <w:footnoteReference w:id="3"/>
      </w:r>
      <w:r>
        <w:rPr/>
        <w:t xml:space="preserve">E rendelet alkalmazásában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burkolat:</w:t>
      </w:r>
      <w:r>
        <w:rPr/>
        <w:t xml:space="preserve"> a gyalogos- és járműforgalom céljára szolgáló közterületek szilárd, kavicsozott, salakozott vagy egyéb anyagokból készített fedőrétege, valamint a zöldterületek gyepfelülete és virágágyása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emlékmű</w:t>
      </w:r>
      <w:r>
        <w:rPr/>
        <w:t xml:space="preserve">: minden köztéri szobor, emlékmű, emléktábla, műalkotá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használó:</w:t>
      </w:r>
      <w:r>
        <w:rPr/>
        <w:t xml:space="preserve"> az ingatlan tulajdonosa, továbbá az ingatlan tulajdonossal történő megállapodás alapján az ingatlan kezelője, bérlője, használój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eklám:</w:t>
      </w:r>
      <w:r>
        <w:rPr/>
        <w:t xml:space="preserve"> olyan tájékoztatás, amely termék, szolgáltatás, ingatlan, jog és kötelezettség értékesítését vagy más módon történő igénybevételét és a nevének, megjelölésének, tevékenységének népszerűsítését, továbbá az áru vagy árujelző megismertetését mozdítja elő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hirdetmény: </w:t>
      </w:r>
      <w:r>
        <w:rPr/>
        <w:t xml:space="preserve">mindennemű reklám, propaganda-anyag, falragasz, étesítés, tájékoztató, választási hirdetmény, kampány anyag, illetőleg egyéb hirdetménynek minősülő információ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közmű:</w:t>
      </w:r>
      <w:r>
        <w:rPr/>
        <w:t xml:space="preserve"> gáz, víz, villany, szennyvízhálózat, csapadékvíz-hálózat, telefon, hírközlés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közút:</w:t>
      </w:r>
      <w:r>
        <w:rPr/>
        <w:t xml:space="preserve"> a járművel és a gyalogosok közlekedésére, vagy csak a járművek, illetve csak a gyalogosok közlekedésére szolgáló, e célra létesített vagy kijelölt közterület (közút), illetőleg magánterület (magánút). Magánútnak kell tekinteni az állam vagy az önkormányzat tulajdonában álló területen lévő, közforgalom elöl elzárt utat i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zöldterület:</w:t>
      </w:r>
      <w:r>
        <w:rPr/>
        <w:t xml:space="preserve"> parkok, sétányok, játszóterek, sportpályák, az utcák fával, virággal beültetett területei, a szobrok környéke, a temetők, a parkerdők, továbbá az a terület, ahol a fásítási, parkosítási munkát már megkezdték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lkalmi árusítás:</w:t>
      </w:r>
      <w:r>
        <w:rPr/>
        <w:t xml:space="preserve"> legfeljebb 20 napi időtartamú, általában rendezvénnyel összekötött árusítás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mozgó árusítás: </w:t>
      </w:r>
      <w:r>
        <w:rPr/>
        <w:t xml:space="preserve">az árusítás időtartamára a közterületre kihelyezett –mobil vagy hordozható – árusítóhelyre, illetve berendezésre alapozott kereskedelmi tevékenység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köztárgy:</w:t>
      </w:r>
      <w:r>
        <w:rPr/>
        <w:t xml:space="preserve"> közterületen álló, illetőleg egyébként közhasználatra szolgáló művészeti, kegyeleti, szobor emlékmű, díszkút, szökőkút, közvilágítási, közlekedésirányítási, hírközlési, postai, kertészeti, stb. műtárgyak, illetőleg utcabútorok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haszonjármű közterületen történő tárolása:</w:t>
      </w:r>
      <w:r>
        <w:rPr/>
        <w:t xml:space="preserve"> a közterületen 18-06 óra között, két órát meghaladóan történő várakozás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mutatványos </w:t>
      </w:r>
      <w:r>
        <w:rPr>
          <w:u w:val="single"/>
        </w:rPr>
        <w:t>tevékenység</w:t>
      </w:r>
      <w:r>
        <w:rPr>
          <w:b/>
          <w:u w:val="single"/>
        </w:rPr>
        <w:t>:</w:t>
      </w:r>
      <w:r>
        <w:rPr/>
        <w:t xml:space="preserve"> a külön rendeletben meghatározott mutatványos berendezésekkel üzletszerűen folytatott szórakoztató tevékenység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közcélú rendezvény:</w:t>
      </w:r>
      <w:r>
        <w:rPr/>
        <w:t xml:space="preserve"> olyan, nem nyereségszerzésre irányuló, művészeti, közművelődési, kulturális, tudományos, egészségügyi, szociális, jótékonysági, vagy más társadalmi esemény – ide nem értve a politikai szervezetek rendezvényeit és az ahhoz kapcsolódó egyéb rendezvényeket (ez utóbbiakat még akkor sem, ha azok jótékonysági célúak) – amely állami, önkormányzati, alapítványi, vagy más szervezet, természetes személy pénzbeli, illetve tárgyi támogatása, illetve természetes személyek térítés nélküli munkája nélkül nem lenne megvalósítható; 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bCs/>
          <w:color w:val="000000"/>
          <w:szCs w:val="20"/>
        </w:rPr>
      </w:pPr>
      <w:r>
        <w:rPr>
          <w:b/>
          <w:u w:val="single"/>
        </w:rPr>
        <w:t>közterület használatáért fizetendő díj</w:t>
      </w:r>
      <w:r>
        <w:rPr/>
        <w:t>: a jelen rendelet 1. mellékletében rögzített díjtételek alapján az adott közterületekre és a meghirdetett tevékenységi körre meghatározott összeg.</w:t>
      </w:r>
      <w:r>
        <w:rPr>
          <w:color w:val="000000"/>
          <w:szCs w:val="20"/>
        </w:rPr>
        <w:br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Közterület használata és a közterület-használati hozzájárulás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br/>
      </w:r>
      <w:r>
        <w:rPr>
          <w:b/>
          <w:bCs/>
          <w:color w:val="000000"/>
          <w:szCs w:val="20"/>
        </w:rPr>
        <w:t>2. §.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Szvegtrzsbehzssal2"/>
        <w:numPr>
          <w:ilvl w:val="0"/>
          <w:numId w:val="4"/>
        </w:numPr>
        <w:tabs>
          <w:tab w:val="clear" w:pos="708"/>
        </w:tabs>
        <w:ind w:left="360" w:hanging="390"/>
        <w:jc w:val="both"/>
        <w:rPr/>
      </w:pPr>
      <w:r>
        <w:rPr/>
        <w:t>A közterületet rendeltetésének megfelelő célra – a jogszabályok keretei között – bárki szabadon használhatja.</w:t>
      </w:r>
    </w:p>
    <w:p>
      <w:pPr>
        <w:pStyle w:val="Szvegtrzsbehzssal2"/>
        <w:numPr>
          <w:ilvl w:val="0"/>
          <w:numId w:val="4"/>
        </w:numPr>
        <w:tabs>
          <w:tab w:val="clear" w:pos="708"/>
        </w:tabs>
        <w:ind w:left="360" w:hanging="390"/>
        <w:jc w:val="both"/>
        <w:rPr/>
      </w:pPr>
      <w:r>
        <w:rPr/>
        <w:t>A közterület rendeltetéstől eltérő használatához (a továbbiakban: közterület-használat) a tulajdonos Gara Önkormányzat hozzájárulása szükséges.</w:t>
      </w:r>
    </w:p>
    <w:p>
      <w:pPr>
        <w:pStyle w:val="Szvegtrzsbehzssal2"/>
        <w:numPr>
          <w:ilvl w:val="0"/>
          <w:numId w:val="4"/>
        </w:numPr>
        <w:tabs>
          <w:tab w:val="clear" w:pos="708"/>
        </w:tabs>
        <w:ind w:left="360" w:hanging="390"/>
        <w:jc w:val="both"/>
        <w:rPr/>
      </w:pPr>
      <w:r>
        <w:rPr/>
        <w:t>Közterület-használati hozzájárulást kell beszerezni:</w:t>
      </w:r>
    </w:p>
    <w:p>
      <w:pPr>
        <w:pStyle w:val="Szvegtrzsbehzssal2"/>
        <w:numPr>
          <w:ilvl w:val="2"/>
          <w:numId w:val="4"/>
        </w:numPr>
        <w:jc w:val="both"/>
        <w:rPr/>
      </w:pPr>
      <w:r>
        <w:rPr/>
        <w:t>a közterületbe nyúló üzlethomlokzat (portál), kirakatszekrény, védőtető (előtető), ernyőszerkezet, cég- és címtábla, továbbá cégér elhelyezéséhez, fennmaradásához,</w:t>
      </w:r>
    </w:p>
    <w:p>
      <w:pPr>
        <w:pStyle w:val="Szvegtrzsbehzssal2"/>
        <w:numPr>
          <w:ilvl w:val="2"/>
          <w:numId w:val="4"/>
        </w:numPr>
        <w:jc w:val="both"/>
        <w:rPr/>
      </w:pPr>
      <w:r>
        <w:rPr/>
        <w:t>hirdető berendezés, reklámfelület, reklámcélú árubemutatás elhelyezéséhez, fennmaradásához, ideértve a közterületre jogszerűen- hozzájárulás alapján –kihelyezett bármilyen építményre, vagy tárgyra, különösen pavilonra, elektromos-, távközlési oszlopra, telefonfülkére, vagy építési, illetve egyéb célt szolgáló állványzatra felszerelt, valamint a magáningatlan kerítésének utcai oldalán létesített hirdető- és reklámfelület elhelyezéséhez, fennmaradásához,</w:t>
      </w:r>
    </w:p>
    <w:p>
      <w:pPr>
        <w:pStyle w:val="Szvegtrzsbehzssal2"/>
        <w:numPr>
          <w:ilvl w:val="2"/>
          <w:numId w:val="4"/>
        </w:numPr>
        <w:jc w:val="both"/>
        <w:rPr/>
      </w:pPr>
      <w:r>
        <w:rPr/>
        <w:t>árusító- és egyéb fülke (pavilon) létesítéséhez, fennmaradásához,</w:t>
      </w:r>
    </w:p>
    <w:p>
      <w:pPr>
        <w:pStyle w:val="Szvegtrzsbehzssal2"/>
        <w:numPr>
          <w:ilvl w:val="2"/>
          <w:numId w:val="4"/>
        </w:numPr>
        <w:jc w:val="both"/>
        <w:rPr/>
      </w:pPr>
      <w:r>
        <w:rPr/>
        <w:t xml:space="preserve">a közúti közlekedéssel és fuvarozással kapcsolatos állomáshely, fülke és várakozóhelyiség, </w:t>
      </w:r>
    </w:p>
    <w:p>
      <w:pPr>
        <w:pStyle w:val="Szvegtrzsbehzssal2"/>
        <w:numPr>
          <w:ilvl w:val="2"/>
          <w:numId w:val="4"/>
        </w:numPr>
        <w:jc w:val="both"/>
        <w:rPr/>
      </w:pPr>
      <w:r>
        <w:rPr/>
        <w:t>a köztisztasággal kapcsolatos építmények és tárgyak elhelyezéséhez, fennmaradásához, amennyiben azok nem a közút tartozékai,</w:t>
      </w:r>
    </w:p>
    <w:p>
      <w:pPr>
        <w:pStyle w:val="Szvegtrzsbehzssal2"/>
        <w:numPr>
          <w:ilvl w:val="2"/>
          <w:numId w:val="4"/>
        </w:numPr>
        <w:jc w:val="both"/>
        <w:rPr/>
      </w:pPr>
      <w:r>
        <w:rPr/>
        <w:t>személygépjármű-várakozóhelyek létesítéséhez, fennmaradásához,</w:t>
      </w:r>
    </w:p>
    <w:p>
      <w:pPr>
        <w:pStyle w:val="Szvegtrzsbehzssal2"/>
        <w:numPr>
          <w:ilvl w:val="2"/>
          <w:numId w:val="4"/>
        </w:numPr>
        <w:jc w:val="both"/>
        <w:rPr/>
      </w:pPr>
      <w:r>
        <w:rPr/>
        <w:t>szobor, emlékmű, emléktábla, díszkút, medence, szökőkút, alapzatos zászlórúd, és köztárgyak (pad, figyelmeztető és tájékoztató táblák, közvilágítási lámpák, és tartóoszlopok) elhelyezéséhez, fennmaradásához,)</w:t>
      </w:r>
    </w:p>
    <w:p>
      <w:pPr>
        <w:pStyle w:val="Szvegtrzsbehzssal2"/>
        <w:numPr>
          <w:ilvl w:val="2"/>
          <w:numId w:val="4"/>
        </w:numPr>
        <w:jc w:val="both"/>
        <w:rPr/>
      </w:pPr>
      <w:r>
        <w:rPr/>
        <w:t>építési munkával kapcsolatos létesítmények,(pld. állványzat, tároló-és irodakonténer és tartozékai stb.) valamint építőanyagok és törmelékek elhelyezésére,</w:t>
      </w:r>
    </w:p>
    <w:p>
      <w:pPr>
        <w:pStyle w:val="Szvegtrzsbehzssal2"/>
        <w:numPr>
          <w:ilvl w:val="2"/>
          <w:numId w:val="4"/>
        </w:numPr>
        <w:jc w:val="both"/>
        <w:rPr/>
      </w:pPr>
      <w:r>
        <w:rPr/>
        <w:t xml:space="preserve">mg. termény, mg. tevékenységgel összefüggő anyagok (pl. széna, szalma, kukorica), </w:t>
      </w:r>
    </w:p>
    <w:p>
      <w:pPr>
        <w:pStyle w:val="Szvegtrzsbehzssal2"/>
        <w:numPr>
          <w:ilvl w:val="2"/>
          <w:numId w:val="4"/>
        </w:numPr>
        <w:jc w:val="both"/>
        <w:rPr/>
      </w:pPr>
      <w:r>
        <w:rPr/>
        <w:t xml:space="preserve">tüzelőanyag, </w:t>
      </w:r>
    </w:p>
    <w:p>
      <w:pPr>
        <w:pStyle w:val="Szvegtrzsbehzssal2"/>
        <w:numPr>
          <w:ilvl w:val="2"/>
          <w:numId w:val="4"/>
        </w:numPr>
        <w:jc w:val="both"/>
        <w:rPr/>
      </w:pPr>
      <w:r>
        <w:rPr/>
        <w:t>alkalmi-, idényjellegű-, mozgó árusítás végzéséhez,</w:t>
      </w:r>
    </w:p>
    <w:p>
      <w:pPr>
        <w:pStyle w:val="Szvegtrzsbehzssal2"/>
        <w:numPr>
          <w:ilvl w:val="2"/>
          <w:numId w:val="4"/>
        </w:numPr>
        <w:jc w:val="both"/>
        <w:rPr/>
      </w:pPr>
      <w:r>
        <w:rPr/>
        <w:t>film- és televízió-felvételhez akkor, ha az a közterület rendeltetésszerű használatát 30 percnél hosszabb ideig akadályozza,</w:t>
      </w:r>
    </w:p>
    <w:p>
      <w:pPr>
        <w:pStyle w:val="Szvegtrzsbehzssal2"/>
        <w:numPr>
          <w:ilvl w:val="2"/>
          <w:numId w:val="4"/>
        </w:numPr>
        <w:jc w:val="both"/>
        <w:rPr/>
      </w:pPr>
      <w:r>
        <w:rPr/>
        <w:t>kereskedelmi, vendéglátó-ipari előkert, terasz céljára elfoglalt közterület,</w:t>
      </w:r>
    </w:p>
    <w:p>
      <w:pPr>
        <w:pStyle w:val="Szvegtrzsbehzssal2"/>
        <w:numPr>
          <w:ilvl w:val="2"/>
          <w:numId w:val="4"/>
        </w:numPr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/>
        <w:t>kiállítás, vásár, búcsú, sport és kulturális rendezvények, valamint mutatványos tevékenység folytatásához,</w:t>
      </w:r>
    </w:p>
    <w:p>
      <w:pPr>
        <w:pStyle w:val="Szvegtrzsbehzssal2"/>
        <w:numPr>
          <w:ilvl w:val="2"/>
          <w:numId w:val="4"/>
        </w:numPr>
        <w:jc w:val="both"/>
        <w:rPr/>
      </w:pPr>
      <w:r>
        <w:rPr/>
        <w:t>közüzemi üzemzavar (víz, gáz, csatorna, távfűtés, elektromos) elhárításához, ha az igénybevétel előreláthatólag a 72 órát meghaladja,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egyéb célú tároló-és irodakonténer elhelyezésére, 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fák és zöldterületek védelmét szolgáló berendezések, akadályok lakossági elhelyezéséhez, fennmaradásához,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nem közüzemi üzemzavar elhárítását szolgáló út illetve járda felbontáshoz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em adható közterület-használati hozzájárulás: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tömegközlekedési járművek megállóiba, ha azok nem az utasforgalmat szolgálják,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olyan járdaszakaszra, ahol a tervezett létesítmény a gyalogos közlekedést, vagy az úttestre lépő gyalogos észlelését akadályozná,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lakó, vagy középület homlokzatától 3 m-en belül pavilon, vagy a hozzá tartozó szerkezeti elemek elhelyezéséhez,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zöldterületre, ha a tervezett használat az ott lévő növényállomány rongálását, csonkítását, pusztítását eredményezi,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hatósági jelzés nélküli gépjármű, továbbá roncs, valamint a közlekedésben részt nem vevő, reklámhordozó céllal elhelyezett jármű tárolására,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reklámberendezésekre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közutak mentén, ha az a kilátást akadályozza,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közúti közlekedési jelzőtáblákon,</w:t>
      </w:r>
    </w:p>
    <w:p>
      <w:pPr>
        <w:pStyle w:val="TextBody"/>
        <w:jc w:val="both"/>
        <w:rPr/>
      </w:pPr>
      <w:r>
        <w:rPr/>
        <w:t>g) ha a tevékenység végzése, vagy a tárgy elhelyezése a településképet kedvezőtlenül befolyásolná,</w:t>
        <w:br/>
        <w:t>h) egy éven belül annak, akinek (vagy tagjának, alkalmazottjának) előzőleg az engedélyét szabálytalan közterület-használat, vagy díjfizetési hátralék miatt visszavonták, vagy nem hosszabbították meg,</w:t>
      </w:r>
    </w:p>
    <w:p>
      <w:pPr>
        <w:pStyle w:val="TextBody"/>
        <w:jc w:val="both"/>
        <w:rPr/>
      </w:pPr>
      <w:r>
        <w:rPr/>
        <w:t>i) szeszes ital forgalmazására vásár, búcsú, község szintű rendezvény kivételével,</w:t>
        <w:br/>
        <w:t>j) a közút és a járda felületének reklám- ideértve a politikai reklámot is –céljára történő használatára,</w:t>
        <w:br/>
        <w:t>k) közterületen nem árusítható termékek forgalmazására,</w:t>
      </w:r>
    </w:p>
    <w:p>
      <w:pPr>
        <w:pStyle w:val="TextBody"/>
        <w:jc w:val="both"/>
        <w:rPr/>
      </w:pPr>
      <w:r>
        <w:rPr/>
        <w:t>l) olyan tevékenység végzésére, illetve tárgy elhelyezésére, amely a környezetre káros hatással lenne, vagy a közbiztonságot, az egészséget veszélyeztetné, valamint balesetveszélyes helyzetet idézne elő,</w:t>
      </w:r>
    </w:p>
    <w:p>
      <w:pPr>
        <w:pStyle w:val="TextBody"/>
        <w:jc w:val="both"/>
        <w:rPr/>
      </w:pPr>
      <w:r>
        <w:rPr/>
        <w:t>m) jármű iparszerű javítására, mosására,</w:t>
      </w:r>
    </w:p>
    <w:p>
      <w:pPr>
        <w:pStyle w:val="TextBody"/>
        <w:jc w:val="both"/>
        <w:rPr/>
      </w:pPr>
      <w:r>
        <w:rPr/>
        <w:t>n) javító és szolgáltató tevékenység végzésére,</w:t>
      </w:r>
    </w:p>
    <w:p>
      <w:pPr>
        <w:pStyle w:val="TextBody"/>
        <w:jc w:val="both"/>
        <w:rPr/>
      </w:pPr>
      <w:r>
        <w:rPr/>
        <w:t>o) hulladéknak, lomnak minősülő anyagok konténer nélküli tárolására.</w:t>
      </w:r>
    </w:p>
    <w:p>
      <w:pPr>
        <w:pStyle w:val="Normal"/>
        <w:rPr/>
      </w:pPr>
      <w:r>
        <w:rPr/>
        <w:t>(5)</w:t>
      </w:r>
      <w:r>
        <w:rPr>
          <w:rStyle w:val="FootnoteCharacters"/>
          <w:rStyle w:val="FootnoteAnchor"/>
        </w:rPr>
        <w:footnoteReference w:id="5"/>
      </w:r>
      <w:r>
        <w:rPr/>
        <w:t xml:space="preserve"> Nem szükséges közterület használati hozzájárulás a mozgóképről szóló törvény 2. § (2)  </w:t>
      </w:r>
    </w:p>
    <w:p>
      <w:pPr>
        <w:pStyle w:val="Normal"/>
        <w:rPr/>
      </w:pPr>
      <w:r>
        <w:rPr/>
        <w:t xml:space="preserve">       </w:t>
      </w:r>
      <w:r>
        <w:rPr/>
        <w:t xml:space="preserve">pontjában meghatározott hírműsor, valamint az aktuális és szolgáltató magazinműsor, a </w:t>
      </w:r>
    </w:p>
    <w:p>
      <w:pPr>
        <w:pStyle w:val="Normal"/>
        <w:rPr/>
      </w:pPr>
      <w:r>
        <w:rPr/>
        <w:t xml:space="preserve">       </w:t>
      </w:r>
      <w:r>
        <w:rPr/>
        <w:t>sportközvetítés, a beszélgető műsor, továbbá a játék-és vetélkedő műsor forgatásához.</w:t>
      </w:r>
    </w:p>
    <w:p>
      <w:pPr>
        <w:pStyle w:val="Normal"/>
        <w:jc w:val="both"/>
        <w:rPr/>
      </w:pPr>
      <w:r>
        <w:rPr/>
        <w:t>(6)</w:t>
      </w:r>
      <w:r>
        <w:rPr>
          <w:rStyle w:val="FootnoteCharacters"/>
          <w:rStyle w:val="FootnoteAnchor"/>
        </w:rPr>
        <w:footnoteReference w:id="6"/>
      </w:r>
      <w:r>
        <w:rPr/>
        <w:t xml:space="preserve"> Közterületen csak külön jogszabályban meghatározott, közterületen értékesíthető termékek árusíthatóak. </w:t>
      </w:r>
    </w:p>
    <w:p>
      <w:pPr>
        <w:pStyle w:val="Normal"/>
        <w:jc w:val="both"/>
        <w:rPr/>
      </w:pPr>
      <w:r>
        <w:rPr/>
        <w:t>(7)</w:t>
      </w:r>
      <w:r>
        <w:rPr>
          <w:rStyle w:val="FootnoteCharacters"/>
          <w:rStyle w:val="FootnoteAnchor"/>
        </w:rPr>
        <w:footnoteReference w:id="7"/>
      </w:r>
      <w:r>
        <w:rPr/>
        <w:t xml:space="preserve"> Mozgóboltos árusító esetén a község belterületén hangjelzést adni kizárólag 09.00 – 12.00 óra, valamint 15.00 – 18.00 óra között lehe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</w:rPr>
        <w:t>A közterület-használat időtartama és kérelmezése</w:t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</w:rPr>
        <w:t>3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Style w:val="FootnoteCharacters"/>
          <w:rStyle w:val="FootnoteAnchor"/>
        </w:rPr>
        <w:footnoteReference w:id="8"/>
      </w:r>
      <w:r>
        <w:rPr/>
        <w:t xml:space="preserve">A közterület-használati hozzájárulás csak ideiglenes jelleggel, meghatározott időtartamra, vagy meghatározott feltétel bekövetkezéséig adható. </w:t>
      </w:r>
    </w:p>
    <w:p>
      <w:pPr>
        <w:pStyle w:val="TextBody"/>
        <w:ind w:left="360" w:hanging="0"/>
        <w:jc w:val="both"/>
        <w:rPr/>
      </w:pPr>
      <w:r>
        <w:rPr/>
        <w:t>A mozgóképekről szóló törvény 34. § (5) bekezdésében meghatározott, a filmforgatást akadályozó esemény esetén, az adott közterületre vonatkozóan érvényesen létrehozott hatósági szerződéssel rendelkező részére az akadály megszűnését követő 15 napon belül a közterület használatot biztosítani kell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Style w:val="FootnoteCharacters"/>
          <w:rStyle w:val="FootnoteAnchor"/>
        </w:rPr>
        <w:footnoteReference w:id="9"/>
      </w:r>
      <w:r>
        <w:rPr/>
        <w:t xml:space="preserve">A közterület-használati hozzájárulást a közterület használat kezdő időpontját legalább 3 munkanappal megelőzően kell kérnie annak, aki a közterületet használni akarja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Építési engedélyhez kötött építmény esetében az építtetőnek, az építési munkákkal összefüggő ideiglenes közterület-használat esetében pedig az építtetőnek, vagy a kivitelezőnek kell a közterület-használati hozzájárulást beszereznie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Style w:val="FootnoteCharacters"/>
          <w:rStyle w:val="FootnoteAnchor"/>
        </w:rPr>
        <w:footnoteReference w:id="10"/>
      </w:r>
      <w:r>
        <w:rPr/>
        <w:t>A közterület-használati hozzájárulás iránti kérelemnek- e rendelet 1. számú függelék szerinti formában tartalmaznia kell: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 xml:space="preserve">a kérelmező nevét és lakóhelyének, illetve székhelyének és telephelyének címét, 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a közterület-használat célját és időtartamát,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a közterület-használat helyének, területnagyságának, a használat módjának, jellegének pontos meghatározását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A közterület-használati hozzájárulás iránti kérelemhez mellékletként csatolni kell:</w:t>
        <w:br/>
        <w:t>a) a közterületen folytatni kívánt tevékenységre jogosító okirat egyszerű másolatát,</w:t>
        <w:br/>
        <w:t>b) mutatványos tevékenység céljára történő közterület-használati hozzájárulás kérelmezése esetén a mutatványos berendezésre érvényes biztonságtechnikai tanúsítvány egyszerű másolatát,</w:t>
        <w:br/>
        <w:t>c) a közterületen elhelyezni kívánt létesítmény, berendezés, reklámtábla műszaki leírását, és tervdokumentációját,</w:t>
        <w:br/>
        <w:t>d) amennyiben az igénybe venni kívánt közterület az országos közúthálózatot érinti, akkor közútkezelői (PEMÁK.) hozzájárulást.</w:t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</w:rPr>
        <w:t>A közterület-használati hozzájárulás megadása</w:t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</w:rPr>
        <w:t>4. §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FootnoteCharacters"/>
          <w:rStyle w:val="FootnoteAnchor"/>
        </w:rPr>
        <w:footnoteReference w:id="11"/>
      </w:r>
      <w:r>
        <w:rPr/>
        <w:t xml:space="preserve">A közterület-használati hozzájárulást- e rendelet keretei között - átruházott hatáskörben a polgármester adja meg. </w:t>
      </w:r>
    </w:p>
    <w:p>
      <w:pPr>
        <w:pStyle w:val="Normal"/>
        <w:ind w:left="360" w:hanging="0"/>
        <w:jc w:val="both"/>
        <w:rPr/>
      </w:pPr>
      <w:r>
        <w:rPr/>
        <w:t>A mozgóképről szóló 2004. évi II. törvény 4. fejezetében és a települési önkormányzat tulajdonában álló közterület filmforgatási célú használatához kapcsolódó részletes szabályokról szóló 205/2013. (VI.14.) Kormányrendeletben meghatározott hatáskörökben Gara Község Polgármestere jár el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 közterület-használati hozzájárulás megadása tárgyában másodfokon az Önkormányzat Képviselő-testülete dönt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A kérelem elbírálása során figyelembe kell venni az építésügyi szabályokat, a rendezési terveket, a településképi, valamint köztisztasági előírásokat, s vizsgálni kell a jogszabályokban előírt egyéb feltételek (pl. az egyéni vállalkozói tevékenység folytatására való jogosultság) fennállását is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§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közterület-használati hozzájárulásnak tartalmaznia kell:</w:t>
      </w:r>
    </w:p>
    <w:p>
      <w:pPr>
        <w:pStyle w:val="TextBody"/>
        <w:jc w:val="both"/>
        <w:rPr/>
      </w:pPr>
      <w:r>
        <w:rPr/>
        <w:t>a) a jogosult nevét és lakóhelyének, illetve telephelyének vagy működési helyének a címét,</w:t>
        <w:br/>
        <w:t>b) a közterület használatának célját és időtartamát, illetve azt a feltételt, amelynek bekövetkezéséig a hozzájárulás érvényes,</w:t>
      </w:r>
    </w:p>
    <w:p>
      <w:pPr>
        <w:pStyle w:val="TextBody"/>
        <w:jc w:val="both"/>
        <w:rPr/>
      </w:pPr>
      <w:r>
        <w:rPr/>
        <w:t>c) a közterület-használat helyének, módjának, mértékének és feltételeinek pontos meghatározását,</w:t>
        <w:br/>
        <w:t>d) az engedély megszűnése, vagy visszavonása esetére az eredeti állapot- kártalanítási igény nélküli- helyreállítására vonatkozó kötelezés előírását,</w:t>
      </w:r>
    </w:p>
    <w:p>
      <w:pPr>
        <w:pStyle w:val="TextBody"/>
        <w:jc w:val="both"/>
        <w:rPr/>
      </w:pPr>
      <w:r>
        <w:rPr/>
        <w:t>e) közterület-használati díj fizetési kötelezettség esetén a díj mértékét és megfizetésének módját, határidejét,</w:t>
        <w:br/>
        <w:t>f) a közterület használat jellegének és céljának megfelelő egyéb szükséges rendelkezéseket, így elsősorban a baleset-, egészség- és környezetvédelmi előírások megtartásának kötelezettségét, valamint a községképi követelmények érvényesítését,</w:t>
      </w:r>
    </w:p>
    <w:p>
      <w:pPr>
        <w:pStyle w:val="TextBody"/>
        <w:jc w:val="both"/>
        <w:rPr/>
      </w:pPr>
      <w:r>
        <w:rPr/>
        <w:t>g) utalást arra, hogy a hozzájárulás csak a közreműködő szakhatóságok hozzájárulásában foglalt előírások megvalósítása esetén érvényes,</w:t>
      </w:r>
    </w:p>
    <w:p>
      <w:pPr>
        <w:pStyle w:val="TextBody"/>
        <w:jc w:val="both"/>
        <w:rPr/>
      </w:pPr>
      <w:r>
        <w:rPr/>
        <w:t>h) a jogorvoslati eljárás lehetőségére és annak módjára vonatkozó tájékoztatást,</w:t>
        <w:br/>
        <w:t>i) a közterület-használat időtartama alatt szükséges állagmegóvási, karbantartási kötelezettség előírását.</w:t>
        <w:br/>
      </w:r>
    </w:p>
    <w:p>
      <w:pPr>
        <w:pStyle w:val="TextBody"/>
        <w:jc w:val="center"/>
        <w:rPr/>
      </w:pPr>
      <w:r>
        <w:rPr>
          <w:b/>
          <w:bCs/>
        </w:rPr>
        <w:t>6. §.</w:t>
      </w:r>
      <w:r>
        <w:rPr>
          <w:rStyle w:val="FootnoteCharacters"/>
          <w:rStyle w:val="FootnoteAnchor"/>
          <w:b/>
          <w:bCs/>
        </w:rPr>
        <w:footnoteReference w:id="12"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-használat hozzájárulást és a közterület-használati díj befizetését igazoló bizonylatot a tevékenységet folytató személy köteles a helyszínen magánál tartani és az ellenőrzésre jogosult személyek felhívására felmutatn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</w:rPr>
        <w:t>A közterület-használati hozzájárulás érvényének megszűnése</w:t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</w:rPr>
        <w:t>7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(1) A közterület-használati hozzájárulás érvénye megszűnik:</w:t>
      </w:r>
    </w:p>
    <w:p>
      <w:pPr>
        <w:pStyle w:val="TextBody"/>
        <w:jc w:val="both"/>
        <w:rPr/>
      </w:pPr>
      <w:r>
        <w:rPr/>
        <w:t>a) a hozzájárulásban meghatározott idő elteltével,</w:t>
      </w:r>
    </w:p>
    <w:p>
      <w:pPr>
        <w:pStyle w:val="TextBody"/>
        <w:jc w:val="both"/>
        <w:rPr/>
      </w:pPr>
      <w:r>
        <w:rPr/>
        <w:t>b) a hozzájárulásban meghatározott feltétel bekövetkeztével,</w:t>
      </w:r>
    </w:p>
    <w:p>
      <w:pPr>
        <w:pStyle w:val="TextBody"/>
        <w:jc w:val="both"/>
        <w:rPr/>
      </w:pPr>
      <w:r>
        <w:rPr/>
        <w:t>c) a közterület használatát és rendjét érintő jogszabályok megváltozása miatti visszavonással,</w:t>
        <w:br/>
        <w:t>d) a hozzájárulásban vagy a közterület-használatára, illetve az ezzel kapcsolatos tevékenységekre vonatkozó jogszabályokban foglaltak megsértése miatti rendkívüli visszavonással.</w:t>
        <w:br/>
        <w:t>(2) Megszűnik a hozzájárulás érvénye akkor is, ha a közterületen folytatott tevékenységre jogosító okirat érvénye megszűnik vagy a jogosult a tevékenység folytatására való jogosultságát elveszti.</w:t>
        <w:br/>
        <w:t>(3) Megszűnik a hozzájárulás érvénye a jogosult halálával vagy- jogi személy vagy jogi személyiséggel nem rendelkező társaság esetén –jogutód nélküli megszűnésével.</w:t>
        <w:br/>
        <w:t>(4) A közterület-használati hozzájárulás nem ruházható át, az átruházás a hozzájárulás azonnali visszavonásával já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</w:rPr>
        <w:t>8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Ha a közterület-használati hozzájárulás érvényét veszti, a jogosult kártalanítási igény nélkül köteles a közterület eredeti állapotát, tisztaságát haladéktalanul helyreállítani.</w:t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</w:rPr>
        <w:t>A közterület használati díj</w:t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</w:rPr>
        <w:t>9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13"/>
      </w:r>
      <w:r>
        <w:rPr/>
        <w:t xml:space="preserve">A közterületet igénybevevő a közterületi-használati engedélyben meghatározott közterület-használati díjat köteles megfizetni. A díjszabást e rendelet 1. melléklete tartalmazza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A jogosult a közterület-használati díjat a közterület tényleges használatára, illetőleg a közterületen lévő létesítmény üzemeltetésére tekintet nélkül köteles megfizetni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A létesítményekkel elfoglalt közterületek nagyságának meghatározásánál a létesítmény alapterületét, előtetőt, napvédő ponyvát, stb. kell figyelembe venni. A díjfizetési kötelezettség megállapításánál minden töredék négyzetméter teljes négyzetméterként számítandó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Hirdető tábla és hirdető berendezés esetén annak hirdetőfelületét kell számításba venni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A kézből történő utcai árusítással elfoglalt közterület a fizetendő díj szempontjából egységesen személyenként 1 m2-nek tekintendő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A közterület-használati díjat évi, havi, napi összegben kell megállapítani, és a használat megkezdése előtt kell megfizetni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14"/>
      </w:r>
      <w:r>
        <w:rPr/>
        <w:t>;</w:t>
      </w:r>
      <w:r>
        <w:rPr>
          <w:rStyle w:val="FootnoteCharacters"/>
          <w:rStyle w:val="FootnoteAnchor"/>
        </w:rPr>
        <w:footnoteReference w:id="15"/>
      </w:r>
      <w:r>
        <w:rPr/>
        <w:t xml:space="preserve">A díj beszedéséről a Garai Közös Önkormányzati Hivatal gondoskodik. A közterület használat díjat az Önkormányzat házipénztárában, vagy az Önkormányzat bankszámlájára utalással kell megfizetni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16"/>
      </w:r>
      <w:r>
        <w:rPr/>
        <w:t xml:space="preserve">A mozgóképről szóló törvény 34. § (1) bekezdése szerinti filmforgatás esetén a közterület használat díjaként a mozgóképről szóló törvényben meghatározott díjtételeket kell alkalmazni. </w:t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</w:rPr>
        <w:t>10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z Önkormányzat Képviselő-testülete e rendelet 2. számú mellékletében meghatározott közterület-használati díjszabását minden év december 31-ig felülvizsgálja.</w:t>
      </w:r>
    </w:p>
    <w:p>
      <w:pPr>
        <w:pStyle w:val="TextBody"/>
        <w:jc w:val="center"/>
        <w:rPr>
          <w:b/>
          <w:b/>
          <w:bCs/>
        </w:rPr>
      </w:pPr>
      <w:r>
        <w:rPr/>
        <w:b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entesség a közterület-használati díj fizetése alól</w:t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</w:rPr>
        <w:t>11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(1) Az állandó jellegű alanyi mentesség illeti meg:</w:t>
      </w:r>
    </w:p>
    <w:p>
      <w:pPr>
        <w:pStyle w:val="TextBody"/>
        <w:ind w:left="851" w:hanging="284"/>
        <w:jc w:val="both"/>
        <w:rPr/>
      </w:pPr>
      <w:r>
        <w:rPr/>
        <w:t>a) a választási kampány idején a bejegyzett politikai és társadalmi szervezetek helyi csoportjait, egységeit,</w:t>
      </w:r>
    </w:p>
    <w:p>
      <w:pPr>
        <w:pStyle w:val="TextBody"/>
        <w:ind w:left="851" w:hanging="284"/>
        <w:jc w:val="both"/>
        <w:rPr/>
      </w:pPr>
      <w:r>
        <w:rPr/>
        <w:t>b) a fegyveres erők, a rendészeti szervek, a mentők, a tűzoltóság létesítményeit,</w:t>
      </w:r>
    </w:p>
    <w:p>
      <w:pPr>
        <w:pStyle w:val="TextBody"/>
        <w:ind w:left="851" w:hanging="284"/>
        <w:jc w:val="both"/>
        <w:rPr/>
      </w:pPr>
      <w:r>
        <w:rPr/>
        <w:t>c) a közműveknek, valamint a köztisztasági szerveknek a feladatuk ellátását szolgáló közérdekű létesítményeit,</w:t>
      </w:r>
    </w:p>
    <w:p>
      <w:pPr>
        <w:pStyle w:val="TextBody"/>
        <w:ind w:left="851" w:hanging="284"/>
        <w:jc w:val="both"/>
        <w:rPr/>
      </w:pPr>
      <w:r>
        <w:rPr/>
        <w:t>d) elektromos áram, postai és távközlési tevékenységgel kapcsolatos létesítmények és berendezések elhelyezőit,</w:t>
      </w:r>
    </w:p>
    <w:p>
      <w:pPr>
        <w:pStyle w:val="TextBody"/>
        <w:ind w:left="851" w:hanging="284"/>
        <w:jc w:val="both"/>
        <w:rPr/>
      </w:pPr>
      <w:r>
        <w:rPr/>
        <w:t>e) a szobrok, emlékművek, emléktáblák, díszkutak, vízmedencék, szökőkutak, alapzatos zászlórudak és köztárgyak elhelyezőit,</w:t>
      </w:r>
    </w:p>
    <w:p>
      <w:pPr>
        <w:pStyle w:val="TextBody"/>
        <w:ind w:left="851" w:hanging="284"/>
        <w:jc w:val="both"/>
        <w:rPr/>
      </w:pPr>
      <w:r>
        <w:rPr/>
        <w:t>f) a közvetlen életveszély elhárításának céljára szükséges területek fenntartóit,</w:t>
      </w:r>
    </w:p>
    <w:p>
      <w:pPr>
        <w:pStyle w:val="TextBody"/>
        <w:ind w:left="851" w:hanging="284"/>
        <w:jc w:val="both"/>
        <w:rPr/>
      </w:pPr>
      <w:r>
        <w:rPr/>
        <w:t>g) a hulladékhasznosítási célból elhelyezett hulladékgyűjtő létesítmények elhelyezőit,</w:t>
      </w:r>
    </w:p>
    <w:p>
      <w:pPr>
        <w:pStyle w:val="TextBody"/>
        <w:ind w:left="851" w:hanging="284"/>
        <w:jc w:val="both"/>
        <w:rPr/>
      </w:pPr>
      <w:r>
        <w:rPr/>
        <w:t>h) a magáningatlan kerítésének utcai oldalán az Önkormányzat hozzájárulásával létesített és a közterületbe 10 cm-en túl be nem nyúló hirdető és reklámfelület elhelyezőit,</w:t>
      </w:r>
    </w:p>
    <w:p>
      <w:pPr>
        <w:pStyle w:val="TextBody"/>
        <w:ind w:left="851" w:hanging="284"/>
        <w:jc w:val="both"/>
        <w:rPr/>
      </w:pPr>
      <w:r>
        <w:rPr/>
        <w:t>i) települési rendezvényeken értékesítőket,</w:t>
      </w:r>
    </w:p>
    <w:p>
      <w:pPr>
        <w:pStyle w:val="TextBody"/>
        <w:ind w:left="851" w:hanging="284"/>
        <w:jc w:val="both"/>
        <w:rPr/>
      </w:pPr>
      <w:r>
        <w:rPr/>
        <w:t>j) lomtalanítási akció alkalmával kihelyezett konténer lakossági igénybevevőit,</w:t>
      </w:r>
    </w:p>
    <w:p>
      <w:pPr>
        <w:pStyle w:val="Default"/>
        <w:ind w:left="851" w:hanging="284"/>
        <w:jc w:val="both"/>
        <w:rPr/>
      </w:pPr>
      <w:r>
        <w:rPr/>
        <w:t>k)</w:t>
      </w:r>
      <w:r>
        <w:rPr>
          <w:rStyle w:val="FootnoteCharacters"/>
          <w:rStyle w:val="FootnoteAnchor"/>
        </w:rPr>
        <w:footnoteReference w:id="17"/>
      </w:r>
      <w:r>
        <w:rPr/>
        <w:t xml:space="preserve"> a garai székhellyel rendelkező mozgóárust. </w:t>
      </w:r>
    </w:p>
    <w:p>
      <w:pPr>
        <w:pStyle w:val="Normal"/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18"/>
      </w:r>
      <w:r>
        <w:rPr/>
        <w:t xml:space="preserve"> Mentes a közterület használati díj alól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az önkormányzat megrendelésére készülő film forgatás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turisztikai célból készített film forgatás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filmművészeti oktatási intézményben hallgató vizsgafilmjének forgatás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a községi ünnepségeket, rendezvényeken, sporteseményeken történő filmforgatás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tudományos ismeretterjesztő film forgatás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gasztronómiai, életrajzi film forgatása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2. §.</w:t>
      </w:r>
      <w:r>
        <w:rPr>
          <w:rStyle w:val="FootnoteCharacters"/>
          <w:rStyle w:val="FootnoteAnchor"/>
          <w:b/>
          <w:bCs/>
        </w:rPr>
        <w:footnoteReference w:id="19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akossági hirdetések közterületen</w:t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</w:rPr>
        <w:t>13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(1) Magánszemély hirdetését a közterületen csak az erre kijelölt helyen, a község területén e célból létesített hirdetőtáblákon- közterület-használati hozzájárulás nélkül, díjmentesen -helyezheti el.</w:t>
        <w:br/>
        <w:t>(2) Az (1) bekezdés szerinti hirdetés elhelyezésénél figyelembe kell venni, hogy egy személy, egy hirdetőtáblán, azonos időben, csak egy hirdetést helyezhet el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(1) bekezdés szerinti hirdetés mérete nem haladhatja meg az A/5 méretet, azaz 21 cm x 15 cm-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</w:rPr>
        <w:t>A jogellenes közterület-használat következménye</w:t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</w:rPr>
        <w:t>14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Aki közterület-használati hozzájárulás nélkül, vagy attól eltérő módon használ közterületet, kártalanítási igény nélkül kötelezhető a közterület eredeti állapotának helyreállítására. Ha a jogosult e kötelezettségének harminc napon belül nem tesz eleget, akkor az Önkormányzat a közterület eredeti állapotának helyreállítását- a jogosult költségére –elvégeztethe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 xml:space="preserve">) A közterület engedély nélküli használója kötelezhető a rendes közterület-használati díj kétszeresének megfizetésére, arra az időtartamra, amelyre a közterületet ténylegesen igénybe vette. </w:t>
        <w:br/>
        <w:br/>
      </w:r>
      <w:r>
        <w:rPr>
          <w:b/>
          <w:bCs/>
        </w:rPr>
        <w:t>Közterületi szabálysértés</w:t>
      </w:r>
    </w:p>
    <w:p>
      <w:pPr>
        <w:pStyle w:val="TextBody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15. §.</w:t>
      </w:r>
      <w:r>
        <w:rPr>
          <w:rStyle w:val="FootnoteCharacters"/>
          <w:rStyle w:val="FootnoteAnchor"/>
          <w:b/>
          <w:bCs/>
        </w:rPr>
        <w:footnoteReference w:id="20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egyes és záró rendelkezése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6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(1) E rendelet 2006. február l7-én lép hatályba.</w:t>
      </w:r>
    </w:p>
    <w:p>
      <w:pPr>
        <w:pStyle w:val="TextBodyIndent"/>
        <w:widowControl w:val="false"/>
        <w:autoSpaceDE w:val="false"/>
        <w:rPr>
          <w:color w:val="000000"/>
        </w:rPr>
      </w:pPr>
      <w:r>
        <w:rPr>
          <w:color w:val="000000"/>
        </w:rPr>
        <w:t>(2) E rendelet kihirdetésével hatályát veszti Gara Községi Önkormányzat képviselő-testületének A közterülethasználatról és a közterülethasználati díj megállapításáról szóló 6/1994. /IX. 30./ ökr. rendelete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 a r a ,  2006. február 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ényi Antal s.k.</w:t>
        <w:tab/>
        <w:tab/>
        <w:tab/>
        <w:tab/>
        <w:tab/>
        <w:tab/>
        <w:tab/>
        <w:t>Dr. Keresztes Gyöngyi s.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olgármester</w:t>
        <w:tab/>
        <w:tab/>
        <w:tab/>
        <w:tab/>
        <w:tab/>
        <w:tab/>
        <w:tab/>
        <w:tab/>
        <w:t xml:space="preserve">              körjegyz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hirdetve: 2006. február 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i/>
          <w:color w:val="000000"/>
        </w:rPr>
        <w:t>1. számú függelék</w:t>
      </w:r>
      <w:r>
        <w:rPr>
          <w:rStyle w:val="FootnoteCharacters"/>
          <w:rStyle w:val="FootnoteAnchor"/>
          <w:i/>
          <w:color w:val="000000"/>
        </w:rPr>
        <w:footnoteReference w:id="21"/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  <w:gridCol w:w="96"/>
      </w:tblGrid>
      <w:tr>
        <w:trPr/>
        <w:tc>
          <w:tcPr>
            <w:tcW w:w="959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92"/>
            </w:tblGrid>
            <w:tr>
              <w:trPr/>
              <w:tc>
                <w:tcPr>
                  <w:tcW w:w="9592" w:type="dxa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Gara Község Önkormányzat </w:t>
                    <w:tab/>
                    <w:tab/>
                    <w:tab/>
                    <w:tab/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Eljárási illeték lerovásának helye: </w:t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Polgármestere részére </w:t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6522 GARA, Kossuth L. u. 62. </w:t>
                  </w:r>
                </w:p>
                <w:p>
                  <w:pPr>
                    <w:pStyle w:val="Defaul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Tisztelt Polgármester Úr!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Alulírott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Név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:...........................................................................................................................................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Lakcím/székhely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:…..................................................................................................................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dóazonosító jel / adószám: ......................................................................................................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lérhetőség (telefonszám): ........................................................................................................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gi személy vagy jogi személyiséggel nem rendelkező egyéb szervezet kérelmező esetében a felelős személy neve, lakcíme és napközbeni elérhetősége (telefonszám): ..........................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.....................................................................................................................................................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kérem, hogy részemre az alábbiakban megjelölt közterület-résznek, az alább megjelölt célra, valamint az alább meghatározott időszakra vagy időtartamra való használatát engedélyezze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használni kívánt közterület-rész megnevezése, körülírása: ...................................................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.....................................................................................................................................................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használni kívánt közterület-rész nagysága négyzetméterben meghatározva:……………………….m2, azaz …….…………………………………(betűvel kiírva) négyzetméter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közterület-használat célja, módja és mértéke: ......................................................................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......................................................................................................................................................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A közterület-használat időtartama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: ….......................................................................................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………………………………………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ellékletként az alábbi iratok másolatait csatolom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.................................................................................................................................................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.................................................................................................................................................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................................................................................................................................................... Tájékoztatom a hatóságot, hogy alkalmazottal kívánom a közterületi árusítást folytatni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4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üntetőjogi felelősségem tudatában kijelentem, hogy a fenti adatok a valóságnak megfelelnek. Tudomásul veszem, hogy önmagában a kérelem benyújtása a közterület-használat megkezdésére nem jogosít fel.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ara, 201.…………………………………….. </w:t>
                  </w:r>
                </w:p>
                <w:p>
                  <w:pPr>
                    <w:pStyle w:val="Default"/>
                    <w:ind w:left="3540" w:firstLine="7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…………</w:t>
                  </w:r>
                </w:p>
                <w:p>
                  <w:pPr>
                    <w:pStyle w:val="Default"/>
                    <w:ind w:left="4956" w:firstLine="70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kérelmező aláírása</w:t>
                  </w:r>
                  <w:r>
                    <w:rPr>
                      <w:sz w:val="22"/>
                      <w:szCs w:val="22"/>
                      <w:vertAlign w:val="superscript"/>
                    </w:rPr>
                    <w:t>5</w:t>
                  </w:r>
                </w:p>
                <w:p>
                  <w:pPr>
                    <w:pStyle w:val="Default"/>
                    <w:ind w:left="4956" w:firstLine="708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Jogi személy vagy jogi személyiséggel nem rendelkező egyéb szervezet esetében a cég vagy szervezet – a cégnyilvántartásban (társasági szerződésben) vagy egyéb nyilvántartásban megadott teljes neve. </w:t>
                  </w:r>
                </w:p>
                <w:p>
                  <w:pPr>
                    <w:pStyle w:val="Footnot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Jogi személy vagy jogi személyiséggel nem rendelkező egyéb szervezet esetén kell a székhelyet feltüntetni.</w:t>
                  </w:r>
                </w:p>
                <w:p>
                  <w:pPr>
                    <w:pStyle w:val="Footnot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A használat jellegétől függően órákban és/vagy napokban, és/vagy hetekben, vagy évben (ha 1 évre kérik az engedélyt) kell meghatározni a használattal érintett időintervallumot. Pl.: 2013. augusztus hónapra, a hónap minden hétköznapján 8.00-16.00 óra közötti időtartamra kérem az engedély kibocsátását.”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 Amennyiben ez igaz, a teljes mondatot alá kell húzni vagy más, egyértelmű módon meg kell jelölni.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Jogi személy vagy jogi személyiséggel nem rendelkező egyéb szervezet esetén a társasági szerződésben (cégnyilvántartásban), ill. egyéb nyilvántartásban meghatározott aláírási mód, pl. cégszerű</w:t>
                  </w:r>
                </w:p>
                <w:p>
                  <w:pPr>
                    <w:pStyle w:val="Footnot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textAlignment w:val="top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shd w:fill="EDEDED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top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top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top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top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top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textAlignment w:val="top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center"/>
        <w:rPr/>
      </w:pPr>
      <w:r>
        <w:rPr>
          <w:color w:val="000000"/>
        </w:rPr>
        <w:t>1. melléklet</w:t>
      </w:r>
      <w:r>
        <w:rPr>
          <w:rStyle w:val="FootnoteCharacters"/>
          <w:rStyle w:val="FootnoteAnchor"/>
          <w:color w:val="000000"/>
        </w:rPr>
        <w:footnoteReference w:id="22"/>
      </w:r>
      <w:r>
        <w:rPr>
          <w:color w:val="000000"/>
        </w:rPr>
        <w:t>;</w:t>
      </w:r>
      <w:r>
        <w:rPr>
          <w:rStyle w:val="FootnoteCharacters"/>
          <w:rStyle w:val="FootnoteAnchor"/>
          <w:color w:val="000000"/>
        </w:rPr>
        <w:footnoteReference w:id="23"/>
      </w:r>
      <w:r>
        <w:rPr>
          <w:color w:val="000000"/>
        </w:rPr>
        <w:t>;</w:t>
      </w:r>
      <w:r>
        <w:rPr>
          <w:rStyle w:val="FootnoteCharacters"/>
          <w:rStyle w:val="FootnoteAnchor"/>
          <w:color w:val="000000"/>
        </w:rPr>
        <w:footnoteReference w:id="24"/>
      </w:r>
      <w:r>
        <w:rPr>
          <w:rStyle w:val="FootnoteCharacters"/>
          <w:rStyle w:val="FootnoteAnchor"/>
          <w:color w:val="000000"/>
        </w:rPr>
        <w:footnoteReference w:id="25"/>
      </w:r>
      <w:r>
        <w:rPr>
          <w:color w:val="00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 közterület-használati díjszabásról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Hirdető berendezés, reklámfelület, árubemutatás elhelyezése, fennmaradása 1.000 Ft/m2/é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Árusító- és egyéb fülke (pavilon), árusító asztal, büfé, elhelyezése, fennmaradása</w:t>
        <w:br/>
        <w:t>1.500 Ft/m2/h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Kereskedelmi, vendéglátó-ipari előkert, terasz céljára igénybevett közterület 1.000 Ft/m2/é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Film- és televízió felvételhez, ha az a közterület rendeltetésszerű használatát 30 percnél hosszabb ideig akadályozza 200 Ft/m2/nap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Üzemképtelen, vagy hatósági jelzéssel nem rendelkező jármű tárolása 2.000 Ft/gépkocsi/h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Építési munkával kapcsolatos állvány, építőanyag, törmelék és egyéb anyagok elhelyezése 15. nap után 60 Ft/m2/nap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Építőanyag, törmelék, lom tárolására kihelyezett konténer 5. nap után 60 Ft/m2/na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Mezőgazdasági termény, mezőgazdasági tevékenységgel összefüggő anyagok (pl. széna, szalma, kukorica, stb.) elhelyezése 5. nap után 60 Ft/m2/nap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Tüzelőanyag elhelyezése 5. nap után 60 Ft/m2/nap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rPr>
          <w:kern w:val="2"/>
          <w:szCs w:val="20"/>
        </w:rPr>
      </w:pPr>
      <w:r>
        <w:rPr>
          <w:kern w:val="2"/>
        </w:rPr>
        <w:t>Alkalmi árusítás, mozgóárusítás, javító és szolgáltató tevékenység a Kossuth u. 92-94. szám előtti közterületen és minden más engedélyezett helyen 150,-Ft/m2/nap, a helyi lakos saját termelői termékét árusítást kivéve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Mutatványos tevékenység, cirkusz, vidámparki szórakoztatás céljára igénybevett közterület üzemeltetési napokon 170 Ft/m2/nap, várakozási napokon 60 Ft/m2/nap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 összegek nettó díjak, melyek az áfát nem tartalmazzák. </w:t>
      </w:r>
    </w:p>
    <w:p>
      <w:pPr>
        <w:pStyle w:val="Normal"/>
        <w:jc w:val="both"/>
        <w:rPr/>
      </w:pPr>
      <w:r>
        <w:rPr/>
        <w:t xml:space="preserve">Az elfoglalt területek nagyságának számításánál minden megkezdett négyzetmétert egész négyzetméterként kell figyelembe ven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2/2013. (IX.27.) önkormányzati rendelet. Hatályos: 2013. szeptember 28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4/2013. (XI.25.) önkormányzati rendelet. Hatályos: 2013. december 1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14/2013. (XI.25.) önkormányzati rendelet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2/2013. (IX.27.) önkormányzati rendelet. Hatályos: 2013. szeptember 28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4/2013. (XI.25.) önkormányzati rendelet. Hatályos: 2013. december 1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4/2013. (XI.25.) önkormányzati rendelet. Hatályos: 2013. december 1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2/2013. (IX.27.) önkormányzati rendelet. Hatályos: 2013. szeptember 28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4/2013. (XI.25.) önkormányzati rendelet. Hatályos: 2013. december 1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4/2013. (XI.25.) önkormányzati rendelet. Hatályos: 2013. december 1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2/2013. (IX.27.) önkormányzati rendelet. Hatályos: 2013. szeptember 28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4/2013. (XI.25.) önkormányzati rendelet. Hatályos: 2013. december 1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4/2013. (XI.25.) önkormányzati rendelet. Hatályos: 2013. december 1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2/2013. (IX.27.) önkormányzati rendelet. Hatályos: 2013. szeptember 28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14/2013. (XI.25.) önkormányzati rendelet. Hatályos: 2013. december 1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2/2013. (IX.27.) önkormányzati rendelet. Hatályos: 2013. szeptember 28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4/2009.(XII.16.) Kt. számú rendelet. Hatályos: 2010. január 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otta a 12/2013. (IX.27.) önkormányzati rendelet. Hatályos: 2013. szeptember 28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8/2008. (VI.5.) önkormányzati rendelet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0/2012. (V. 30.) önkormányzati rendelete. Hatályos: 2012. május 3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4/2013. (XI.25.) önkormányzati rendelet. Hatályos: 2013. december 1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5/2006. (XII.15.) önkormányzati rendelet. Hatályos: 2007. január 1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8/2008. (VI.5.) önkormányzati rendelet. Hatályos: 2008. június 6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3/2011. (II.15.) önkormányzati rendelet. Hatályos: 2011. február 16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4/2013. (XI.25.) önkormányzati rendelet. Hatályos: 2013. december 1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840"/>
        </w:tabs>
        <w:ind w:left="840" w:hanging="4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ind w:left="6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07:00Z</dcterms:created>
  <dc:creator>Pmh Gara</dc:creator>
  <dc:description/>
  <cp:keywords/>
  <dc:language>en-US</dc:language>
  <cp:lastModifiedBy>Nagy Balázs</cp:lastModifiedBy>
  <cp:lastPrinted>2012-06-13T08:15:00Z</cp:lastPrinted>
  <dcterms:modified xsi:type="dcterms:W3CDTF">2015-02-05T21:07:00Z</dcterms:modified>
  <cp:revision>2</cp:revision>
  <dc:subject/>
  <dc:title>Az Ecser területén lévő közterületek alapvetően a közösség céljait szolgálják, s e célok elérésére azonos feltételek szerint b</dc:title>
</cp:coreProperties>
</file>