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ara Község Önkormányzata Képviselő-testületének</w:t>
      </w:r>
    </w:p>
    <w:p>
      <w:pPr>
        <w:pStyle w:val="Normal"/>
        <w:jc w:val="center"/>
        <w:rPr/>
      </w:pPr>
      <w:r>
        <w:rPr>
          <w:b/>
        </w:rPr>
        <w:t>2/2016. (II.12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Garai Közös Önkormányzati Hivatalban foglalkoztatott köztisztviselőket megillető juttatásokról és támogatások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 w:val="false"/>
        </w:rPr>
      </w:pPr>
      <w:r>
        <w:rPr/>
        <w:t xml:space="preserve">Gara Község Önkormányzata Képviselő-testülete a közszolgálati tisztviselőkről szóló 2011. évi CXCIX. törvény 226. § (7) bekezdésében és a 237. §-ában kapott felhatalmazás alapján, az Alaptörvény 32. cikk (1) bekezdés a) pontjában meghatározott feladatkörében eljárva a </w:t>
      </w:r>
      <w:r>
        <w:rPr>
          <w:bCs w:val="false"/>
        </w:rPr>
        <w:t>Képviselő-testület Szervezeti és Működési Szabályzatáról szóló 12/2014. (X.28.) önkormányzati rendelet 68. § (3) e) pontja szerint a Pénzügyi, Szociális, Összeférhetetlenségi és Vagyonnyilatkozatot Vizsgáló Bizottság állásfoglalásával a következőket rendeli el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1.§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(1) E rendelet hatálya a Garai Közös Önkormányzati Hivatalban (a továbbiakban: Hivatalban) közszolgálati jogviszonyban álló köztisztviselőkre, közszolgálati ügykezelőkre (a továbbiakban: köztisztviselők) terjed ki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(2) A részmunkaidőben foglalkoztatott köztisztviselők vonatkozásában e rendeletben szabályozott jogosultságokat munkaidő arányosan kell alkalmazni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(3) A rendelet 2.§ (2)-(3) bekezdésének hatálya kiterjed a főállású polgármesterre is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2.§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(1) A köztisztviselők cafetéria juttatásainak mértékét és feltételeit a határozattal jóváhagyott Garai Közös Önkormányzati Hivatal adott évi költségvetése, továbbá Gara Község Önkormányzatának adott évi költségvetéséről szóló rendeletben biztosított előirányzat alapján a Hivatal Cafetéria Szabályzata tartalmazza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(2) A fizetési számlához kapcsolódóan a köztisztviselő havonta 1.000 Ft bankszámla-hozzájárulásra jogosult, melynek kifizetésére tárgyéve november 30. napjáig kerül sor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(3) A köztisztviselő részére a következő juttatások állapíthatóak meg: </w:t>
      </w:r>
    </w:p>
    <w:p>
      <w:pPr>
        <w:pStyle w:val="Normal"/>
        <w:numPr>
          <w:ilvl w:val="0"/>
          <w:numId w:val="1"/>
        </w:numPr>
        <w:jc w:val="both"/>
        <w:rPr>
          <w:bCs w:val="false"/>
        </w:rPr>
      </w:pPr>
      <w:r>
        <w:rPr>
          <w:bCs w:val="false"/>
        </w:rPr>
        <w:t>szociális, kegyeleti támogatás,</w:t>
      </w:r>
    </w:p>
    <w:p>
      <w:pPr>
        <w:pStyle w:val="Normal"/>
        <w:numPr>
          <w:ilvl w:val="0"/>
          <w:numId w:val="1"/>
        </w:numPr>
        <w:jc w:val="both"/>
        <w:rPr>
          <w:bCs w:val="false"/>
        </w:rPr>
      </w:pPr>
      <w:r>
        <w:rPr>
          <w:bCs w:val="false"/>
        </w:rPr>
        <w:t>illetményelőleg.</w:t>
      </w:r>
    </w:p>
    <w:p>
      <w:pPr>
        <w:pStyle w:val="Normal"/>
        <w:numPr>
          <w:ilvl w:val="0"/>
          <w:numId w:val="1"/>
        </w:numPr>
        <w:jc w:val="both"/>
        <w:rPr>
          <w:bCs w:val="false"/>
        </w:rPr>
      </w:pPr>
      <w:r>
        <w:rPr>
          <w:bCs w:val="false"/>
        </w:rPr>
        <w:t xml:space="preserve">tanulmányi, képzési támogatás, </w:t>
      </w:r>
    </w:p>
    <w:p>
      <w:pPr>
        <w:pStyle w:val="Normal"/>
        <w:numPr>
          <w:ilvl w:val="0"/>
          <w:numId w:val="1"/>
        </w:numPr>
        <w:jc w:val="both"/>
        <w:rPr>
          <w:bCs w:val="false"/>
        </w:rPr>
      </w:pPr>
      <w:r>
        <w:rPr>
          <w:bCs w:val="false"/>
        </w:rPr>
        <w:t>képernyő előtti munkavégzéshez szükséges éleslátást biztosító szemüveg vásárlásához pénzügyi támogatás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(4) A (3) bekezdésben meghatározott juttatások mértékét, feltételeit, az elbírálás és elszámolás rendjét a jegyző – a közszolgálati tisztviselőkről szóló 2011. évi CXCIX. törvény 152., § (2) bekezdésében kapott felhatalmazás alapján – a közszolgálati szabályzatban állapítja meg a költségvetési rendeletben meghatározott keret terhére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3.§</w:t>
      </w:r>
    </w:p>
    <w:p>
      <w:pPr>
        <w:pStyle w:val="Normal"/>
        <w:jc w:val="both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(1) E rendelet a kihirdetést követő napon lép hatályba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 xml:space="preserve">(2) Hatályát veszti a köztisztviselők egyes juttatásairól és támogatásairól szóló Gara Község Önkormányzat Képviselő-testületének 12/2012. (VI.21.) önkormányzati rendelete. 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Faa Béla </w:t>
        <w:tab/>
        <w:tab/>
        <w:tab/>
        <w:tab/>
        <w:tab/>
        <w:tab/>
        <w:t xml:space="preserve">dr. Süke Amália </w:t>
      </w:r>
    </w:p>
    <w:p>
      <w:pPr>
        <w:pStyle w:val="Normal"/>
        <w:jc w:val="both"/>
        <w:rPr/>
      </w:pPr>
      <w:r>
        <w:rPr/>
        <w:tab/>
        <w:t xml:space="preserve">        polgármester</w:t>
        <w:tab/>
        <w:tab/>
        <w:tab/>
        <w:tab/>
        <w:tab/>
        <w:tab/>
        <w:t xml:space="preserve">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Záradék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E rendelet 2016. február 12. napján kihirdetv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dr. Süke Amália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jegyző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bCs/>
      <w:sz w:val="24"/>
      <w:szCs w:val="24"/>
    </w:rPr>
  </w:style>
  <w:style w:type="character" w:styleId="LlbChar">
    <w:name w:val="Élőláb Char"/>
    <w:basedOn w:val="Bekezdsalapbettpusa"/>
    <w:qFormat/>
    <w:rPr>
      <w:bCs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00:00Z</dcterms:created>
  <dc:creator>User</dc:creator>
  <dc:description/>
  <dc:language>en-US</dc:language>
  <cp:lastModifiedBy>User</cp:lastModifiedBy>
  <cp:lastPrinted>2016-02-12T10:52:00Z</cp:lastPrinted>
  <dcterms:modified xsi:type="dcterms:W3CDTF">2016-05-10T07:00:00Z</dcterms:modified>
  <cp:revision>2</cp:revision>
  <dc:subject/>
  <dc:title>Gara Község Önkormányzata Képviselő-testületének</dc:title>
</cp:coreProperties>
</file>