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ra Község Önkormányzat Képviselő-testületének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2/2014.(II.12.) önkormányzati rendele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helyi civil szervezetek, alapítványok, egyházak pénzügyi támogatásáró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Gara Község Önkormányzat Képviselő-testülete Magyarország Alaptörvénye 32. cikk (1) bekezdés a) pontjában meghatározott feladatkörében eljárva Magyarország Alaptörvénye 32. cikk (2) bekezdésében kapott felhatalmazás alapján a következőket rendeli el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Általános rendelkezések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§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1) A képviselő-testület az önkormányzat tárgyévi költségvetési rendeletében támogatási keretet állapíthat meg a Gara községben működő civil szervezetek, alapítványok, egyházak részér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támogatást pályázati úton lehet elnyerni, vagy pályázati eljárás nélkül egyedi kérelemme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Pályázat vagy kérelem benyújtására jogosult azon civil szervezet, alapítvány, amelyet a 2011. évi CLXXXI. törvény alapján, egyház esetén a 2011. évi CCVI. törvény alapján nyilvántartásba vettek, és székhelye Gara községben van, illetve azon civil szervezet, alapítvány, egyház, amelynek a székhelye nem Gara községben van, de tevékenységét Gara községben fejti k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4) Támogatási igényt nem nyújthatnak be pártok és szervezeteik, az önkormányzati, és állami fenntartású intézmény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§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1) A pályázattal, kérelemmel támogatott célok különösen: </w:t>
      </w:r>
    </w:p>
    <w:p>
      <w:pPr>
        <w:pStyle w:val="Default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z önkormányzati feladatok ellátását segítő civil szervezetek megalakulásának segítése, hozzájárulás a működésükhöz, </w:t>
      </w:r>
    </w:p>
    <w:p>
      <w:pPr>
        <w:pStyle w:val="Default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endezvények támogatása, </w:t>
      </w:r>
    </w:p>
    <w:p>
      <w:pPr>
        <w:pStyle w:val="Default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nemzetközi együttműködés támogatása, </w:t>
      </w:r>
    </w:p>
    <w:p>
      <w:pPr>
        <w:pStyle w:val="Default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d) civil szervezet, alapítvány, egyház által benyújtandó pályázat önerejének biztosítása. </w:t>
      </w:r>
    </w:p>
    <w:p>
      <w:pPr>
        <w:pStyle w:val="Default"/>
        <w:ind w:left="709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A pályázat, a támogatás iránti kérelem benyújtásának szabálya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§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1) A képviselő-testület az önkormányzat tárgyévi költségvetési rendeletének elfogadását követő 60 napon belül dönthet a pályázati kiírásáról az 1. melléklet szerinti tartalomma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2) A pályázat kiírását követően pályázati felhívást az önkormányzat honlapján, a Garai Közös Önkormányzati Hivatal (Hivatal) hirdetőtábláján meg kell jelentetni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§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1) A pályázat kizárólag a 2. melléklet szerinti pályázati adatlapon nyújtható be. A pályázat benyújtási határidő elmulasztása jogvesztő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2) Hiánypótlásra egy alkalommal, a hiánypótlásra felhívó levélben meghatározott időpontig van lehetőség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3) A pályázat elbírálásakor az alábbi szempontokat kell figyelembe venni: </w:t>
      </w:r>
    </w:p>
    <w:p>
      <w:pPr>
        <w:pStyle w:val="Default"/>
        <w:spacing w:before="0" w:after="14"/>
        <w:ind w:left="708" w:hanging="282"/>
        <w:jc w:val="both"/>
        <w:rPr/>
      </w:pPr>
      <w:r>
        <w:rPr>
          <w:rFonts w:cs="Times New Roman" w:ascii="Times New Roman" w:hAnsi="Times New Roman"/>
        </w:rPr>
        <w:t xml:space="preserve">a)  a civil szervezet, alapítvány, egyház tevékenysége megfelel-e a rendelet céljainak, </w:t>
      </w:r>
    </w:p>
    <w:p>
      <w:pPr>
        <w:pStyle w:val="Default"/>
        <w:spacing w:before="0" w:after="14"/>
        <w:ind w:left="708" w:hanging="282"/>
        <w:jc w:val="both"/>
        <w:rPr/>
      </w:pPr>
      <w:r>
        <w:rPr>
          <w:rFonts w:cs="Times New Roman" w:ascii="Times New Roman" w:hAnsi="Times New Roman"/>
        </w:rPr>
        <w:t xml:space="preserve">b)  a pályázott tevékenység mennyiben közérdekű, </w:t>
      </w:r>
    </w:p>
    <w:p>
      <w:pPr>
        <w:pStyle w:val="Default"/>
        <w:spacing w:before="0" w:after="14"/>
        <w:ind w:left="708" w:hanging="282"/>
        <w:jc w:val="both"/>
        <w:rPr/>
      </w:pPr>
      <w:r>
        <w:rPr>
          <w:rFonts w:cs="Times New Roman" w:ascii="Times New Roman" w:hAnsi="Times New Roman"/>
        </w:rPr>
        <w:t xml:space="preserve">c) a pályázati cél a támogatással együtt megvalósítható-e, a pályázó rendelkezik-e a szükséges pénzügyi és egyéb feltételekkel, </w:t>
      </w:r>
    </w:p>
    <w:p>
      <w:pPr>
        <w:pStyle w:val="Default"/>
        <w:ind w:left="708" w:hanging="2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)  a cél megvalósításához szüksége-e önkormányzati támogatás, </w:t>
      </w:r>
    </w:p>
    <w:p>
      <w:pPr>
        <w:pStyle w:val="Default"/>
        <w:spacing w:before="0" w:after="17"/>
        <w:ind w:left="708" w:hanging="282"/>
        <w:rPr/>
      </w:pPr>
      <w:r>
        <w:rPr>
          <w:rFonts w:cs="Times New Roman" w:ascii="Times New Roman" w:hAnsi="Times New Roman"/>
          <w:color w:val="000000"/>
        </w:rPr>
        <w:t xml:space="preserve">e)  a pályázati cél a támogatás helyett más módon megvalósítható-e, </w:t>
      </w:r>
    </w:p>
    <w:p>
      <w:pPr>
        <w:pStyle w:val="Default"/>
        <w:ind w:left="708" w:hanging="2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 a pályázó elszámolt-e az előző évi támogatással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§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Pályázati eljárás nélkül egyedi támogatás iránti kérelem akkor nyújtható be a 3. melléklet szerinti adatlapon, ha a pályázati eljárás határideje alatt nem látható okból nem volt benyújtható a pályázat támogatásra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Döntés a pályázatról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§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A pályázatokról a képviselő-testület dönt a pályázat benyújtására megállapított határidőt követő harminc napon belü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(2) Az egyedi támogatási kérelmekről a képviselő-testület dönt a beérkezést követő 60 napon belü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(3) Nem részesíthető tárgyévben támogatásban az a civil szervezet, alapítvány, egyház, amel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az előző évben kapott támogatással nem vagy nem megfelelően számolt el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az előző évben kapott támogatást előzetes hozzájárulás nélkül a támogatási céltól eltérően használta fel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a támogatást kérő tekintetében a 2007. évi CLXXXI. törvény 6. § -ában meghatározott összeférhetetlenség áll fenn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d) az a civil szervezet, amely az egyesülési jogról, a közhasznú jogállásról, valamint a civil szervezetek működéséről és támogatásáról szóló 2011. évi CLXXV. törvény 30.§ (1) bekezdése szerinti beszámoló, valamint a közhasznú szervezet esetén a közhasznúsági jelentés, kötelező könyvvizsgálat esetén könyvvizsgálói záradék letétbe helyezésére és közzétételére irányuló kötelezettségének nem tett eleget.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§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épviselő-testület a támogatásit a kérelemben vagy a pályázatban megjelöltnél alacsonyabb összegben is megállapíthatj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A támogatás felhasználás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§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(1) A megítélt támogatás felhasználásáról a támogatott civil szervezettel, alapítvánnyal, egyházzal szerződést kell kötni a 4. sz. melléklet szerinti tartalomma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A támogatás beruházási célra, reprezentációra nem használható f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3) A támogatás a támogatási szerződéstől eltérő célra csak akkor használható fel, ha ahhoz a képviselő-testület hozzájárult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A pénzügyi elszámolás részletes szabályai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§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(1) A támogatott civil szervezetnek, alapítványnak, egyháznak a támogatás felhasználásáról legkésőbb a támogatás évét követő év január hó 31. napjáig el kell számolnia az 5. melléklet szerinti elszámoló lap kitöltésév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Elszámolásra az a számla alkalmas, amely megfelel az általános forgalmi adózásról szóló 2007. évi CXXVII. törvény 169. §-a előírásainak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(3) A támogatott a nevére kiállított számlát, vagy a számlát helyettesítő bizonylatot a következő záradékkal látja el: „Gara Község Önkormányzat támogatása terhére elszámolva.”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4) Záradékolni szükséges a számlát, bankszámla kivonatot, kiadási pénztárbizonylatot, csekkcsonkot (feladóvevényt), menetlevelet, útnyilvántartást, amely a támogatáshoz kapcsolódik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5) A támogatott a záradékolt bizonylatok másolatát hitelesíti azzal, hogy az iraton a „másolat az eredetivel mindenben megegyezik” megjegyzést tünteti fe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(6) Amennyiben a civil szervezet a támogatás összegét vagy annak egy részét a támogatási szerződésben meghatározott határidőig nem használta fel, a fel nem használt részt az elszámolást követő 15 napon belül köteles visszafizetni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6. A nyilvánosság biztosítás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§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(1) A civil szervezetek részére biztosított támogatásokról a jegyző évente összesített tájékoztatót készít, melyet közzé kell tenni az önkormányzat honlapján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A tájékoztatónak tartalmaznia kell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ámogatott szervezet megnevezését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a támogatás célját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támogatás összegét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7. Záró rendelkezések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§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 rendelet a kihirdetést követő napon lép hatályba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 xml:space="preserve">Gara, 2014. február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19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left="1415" w:firstLine="709"/>
        <w:jc w:val="both"/>
        <w:rPr>
          <w:b/>
          <w:b/>
          <w:bCs/>
        </w:rPr>
      </w:pPr>
      <w:r>
        <w:rPr>
          <w:b/>
          <w:bCs/>
        </w:rPr>
        <w:t>Faa Béla</w:t>
        <w:tab/>
        <w:tab/>
        <w:tab/>
        <w:t xml:space="preserve">         dr. Süke Amália </w:t>
      </w:r>
    </w:p>
    <w:p>
      <w:pPr>
        <w:pStyle w:val="Normal"/>
        <w:ind w:left="709" w:firstLine="709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polgármester</w:t>
        <w:tab/>
        <w:tab/>
        <w:tab/>
        <w:tab/>
        <w:t xml:space="preserve">       jegyző</w:t>
      </w:r>
    </w:p>
    <w:p>
      <w:pPr>
        <w:pStyle w:val="Normal"/>
        <w:ind w:left="70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hirdetési záradé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ndelet 2014. február 12. napján került kihird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dr. Süke Amáli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 xml:space="preserve">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melléklet a 2/2014.(II.12.) önkormányzati rendelethez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ályázati felhívá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Gara Község Önkormányza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ájékoztatja a helyi civil szervezeteket, alapítványokat, egyházakat, hogy Gara Község Önkormányzat Képviselő-testülete a helyi civil szervezetek, alapítványok, egyházak pénzügyi támogatásáról szóló 2/2014. (II.12.) önkormányzati rendelete szerint pályázatot hirdet az érintett szervezetek számára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ályázat célja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pályázat a civil szervezetek, alapítványok, egyházak tárgyév január 1. és december 31. között megrendezésre kerülő rendezvényeinek támogatása, valamint az érintett szervezetek tárgyévi működési költségihez való hozzájárulás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támogatásra rendelkezésre álló forrás: ……………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tárgyévben a támogatásra szánt pénzkeret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 támogatottak köre</w:t>
      </w:r>
      <w:r>
        <w:rPr>
          <w:rFonts w:cs="Times New Roman" w:ascii="Times New Roman" w:hAnsi="Times New Roman"/>
          <w:sz w:val="23"/>
          <w:szCs w:val="23"/>
        </w:rPr>
        <w:t xml:space="preserve"> azon civil szervezet, alapítvány, amelyet a 2011. évi CLXXXI. törvény alapján, egyház esetén a 2011. évi CCVI. törvény alapján nyilvántartásba vettek, és székhelye Gara községben van, illetve azon civil szervezet, alapítvány, egyház, amelynek a székhelye nem Gara községben van, de tevékenységét Gara községben fejti ki. A pályázaton nem indulhatnak a pártok és szervezeteik, az önkormányzati, állami fenntartású intézmények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 pályázati anyag tartalm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ályázni a pályázati adatlap kitöltésével lehet. Az adatlap a Garai Közös Önkormányzati Hivatalban vehető át személyesen ügyfélfogadási időben, vagy letölthető a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gara.h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honlapról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 támogatási döntés, az elbírálás határidej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támogatások odaítéléséről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épviselő-testület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önt a pályázat benyújtási határidejétől számított 30 napon belül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 támogatás formáj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civil szervezetek, alapítványok, egyházak az elnyert támogatást a támogatási szerződésben meghatározott módon, vehetik igénybe, melyet a támogatott szervezet célja szerinti tevékenységének, működésének költségeire használhat fel folyó év december 31-ig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pályázati lapon szereplő költségvetés kiadási tételei, amelyek az adott program megvalósításához, a működéshez igazolhatóan kapcsolódnak: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űködési költségek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Iroda bérlet, rezsi, kommunikáció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Bér, tiszteltdíj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Szakértői költségek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Utazási költségek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Szállás, étkezés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Anyag, eszköz beszerzés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em támogathatóak: beruházás, reprezentáció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pályázat benyújtásához önrész vállalása nem kötelező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 pályázatok beadásának módja, helye és határidej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pályázat benyújtásának határideje: tárgyév ……….. napja, 12.00 ór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pályázat benyújtásának helye: Garai Közös Önkormányzati Hivatal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pályázatot 1 eredeti példányban, zárt borítékban kell benyújtan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Hiánypótlásra egy alkalommal van lehetőség. A formailag nem megfelelő pályázatok elutasításra kerülnek.</w:t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. melléklet a 2/2014.(II.12.) önkormányzati rendelethez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ÁLYÁZATI ADATLAP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074"/>
      </w:tblGrid>
      <w:tr>
        <w:trPr>
          <w:trHeight w:val="88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civil szervezetek, alapítványok, egyházak …...….évi önkormányzati támogatásának igényléséhez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 A pályázó szervezet, egyesület: 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 Neve: ...............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 Címe:.................................................................................................... 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tca/tér, házszám: 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375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elefon:................................ </w:t>
            </w:r>
          </w:p>
        </w:tc>
        <w:tc>
          <w:tcPr>
            <w:tcW w:w="60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ax, e-mail: 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3. Levelezési cím: (csak akkor kell kitölteni, ha az egyesület, szervezet címével nem azonos) 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tca/tér, házszám: 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4. Nyilvántartási száma:......................................................................... </w:t>
            </w:r>
          </w:p>
        </w:tc>
      </w:tr>
      <w:tr>
        <w:trPr>
          <w:trHeight w:val="134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. A pályázó szervezet, egyesület képviselője,kapcsolattartója: </w:t>
            </w:r>
          </w:p>
        </w:tc>
      </w:tr>
      <w:tr>
        <w:trPr>
          <w:trHeight w:val="256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1. Neve: ..........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2. Címe: .........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tca/tér, házszám: 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375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lefon: ...............................</w:t>
            </w:r>
          </w:p>
        </w:tc>
        <w:tc>
          <w:tcPr>
            <w:tcW w:w="60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ax: .......................................................</w:t>
            </w:r>
          </w:p>
        </w:tc>
      </w:tr>
      <w:tr>
        <w:trPr>
          <w:trHeight w:val="88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3. A pályázó szervezetről, egyesületről: 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1. A szervezet, egyesület taglétszáma: .............................................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2. Rendszeres összejövetel: </w:t>
            </w:r>
          </w:p>
        </w:tc>
      </w:tr>
      <w:tr>
        <w:trPr>
          <w:trHeight w:val="90" w:hRule="atLeast"/>
        </w:trPr>
        <w:tc>
          <w:tcPr>
            <w:tcW w:w="375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n  </w:t>
            </w:r>
          </w:p>
        </w:tc>
        <w:tc>
          <w:tcPr>
            <w:tcW w:w="60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ncs  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a van, gyakorisága: 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3. A szervezet, egyesület hány éve működik? ..................................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4. A szervezet, egyesület előző évben folytatott tevékenységéről: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 20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ban megvalósult programok, elért eredmények felsorolása: </w:t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5.Milyen célra kívánja felhasználni a támogatás:</w:t>
      </w:r>
      <w:r>
        <w:rPr>
          <w:i/>
          <w:iCs/>
          <w:color w:val="000000"/>
        </w:rPr>
        <w:t>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……………………………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……………………………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 Nyilatkozatok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lulírott pályázó nyilatkozom, hog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>1. a pályázatban foglalt adatok, dokumentumok a valóságnak megfelelnek és hitelesek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a pályázati feltételeket elfogadom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 a pályázó szervezetnek nincs köztartozása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. kijelentem, hogy csőd, felszámolási illetve végelszámolási eljárás alatt nem állok/ a szervezet nem áll, és vállalom, hogy haladéktalanul bejelentem, amennyiben a pályázat elbírálásáig, illetve a tárgyévben ilyen eljárás indul; 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5. más pályázaton az e támogatási pályázatban megjelölt célra a pályázó szervezet nem kapott támogatást, vagy kapott ugyan, de az nem elegendő a pályázati cél megvalósításához, ebben az esetben a forrásösszetételről is nyilatkozom;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6. hozzájárulok a pályázatban foglalt közérdekű adatok kezeléséhez, valamint Gara község hivatalos honlapján történő közzétételéhez;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7. Tudomásul veszem, hogy a támogatás jogszerűtlen felhasználása esetén a megfizetésre irányuló követelés érvényesítése azonnali beszedési megbízás alkalmazásával történik;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satolom az alábbi mellékleteket: 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23190</wp:posOffset>
                </wp:positionV>
                <wp:extent cx="21907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9.7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Hatályos alapító okiratot</w:t>
      </w:r>
    </w:p>
    <w:p>
      <w:pPr>
        <w:pStyle w:val="Normal"/>
        <w:autoSpaceDE w:val="false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02235</wp:posOffset>
                </wp:positionV>
                <wp:extent cx="21907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8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color w:val="000000"/>
        </w:rPr>
        <w:t xml:space="preserve">               </w:t>
      </w:r>
      <w:r>
        <w:rPr>
          <w:i/>
          <w:iCs/>
          <w:color w:val="000000"/>
        </w:rPr>
        <w:t xml:space="preserve">A 2011. évi CLXXV. törvény 30.§ szerinti beszámoló letétbe helyezésének igazolása </w:t>
        <w:tab/>
        <w:t xml:space="preserve">  (kivéve a sportról szóló 2004. évi I. törvény szerinti szervezetek) </w:t>
      </w:r>
    </w:p>
    <w:p>
      <w:pPr>
        <w:pStyle w:val="Normal"/>
        <w:autoSpaceDE w:val="false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10490</wp:posOffset>
                </wp:positionV>
                <wp:extent cx="219075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8.7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              </w:t>
      </w:r>
      <w:r>
        <w:rPr>
          <w:i/>
          <w:iCs/>
          <w:color w:val="000000"/>
        </w:rPr>
        <w:t xml:space="preserve">Összeférhetetlenségi nyilatkozat, közzétételi kérelem.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ra,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aláírás</w:t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. melléklet a 2/2014. (II.12.) önkormányzati rendelethez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ÁMOGATÁSI KÉRELEM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074"/>
      </w:tblGrid>
      <w:tr>
        <w:trPr>
          <w:trHeight w:val="88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civil szervezetek, alapítványok, egyházak …...….évi önkormányzati támogatásának igényléséhez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 A kérelmező  szervezet, egyesület: 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 Neve: ...............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 Címe:.................................................................................................... 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tca/tér, házszám: 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375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elefon:................................ </w:t>
            </w:r>
          </w:p>
        </w:tc>
        <w:tc>
          <w:tcPr>
            <w:tcW w:w="60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ax, e-mail: 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3. Levelezési cím: (csak akkor kell kitölteni, ha az egyesület, szervezet címével nem azonos) 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tca/tér, házszám: 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4. Nyilvántartási száma:......................................................................... </w:t>
            </w:r>
          </w:p>
        </w:tc>
      </w:tr>
      <w:tr>
        <w:trPr>
          <w:trHeight w:val="134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. A kérelmező  szervezet, egyesület képviselője,kapcsolattartója: </w:t>
            </w:r>
          </w:p>
        </w:tc>
      </w:tr>
      <w:tr>
        <w:trPr>
          <w:trHeight w:val="256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1. Neve: ..........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2. Címe: .........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tca/tér, házszám: 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375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lefon: ...............................</w:t>
            </w:r>
          </w:p>
        </w:tc>
        <w:tc>
          <w:tcPr>
            <w:tcW w:w="60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ax: .......................................................</w:t>
            </w:r>
          </w:p>
        </w:tc>
      </w:tr>
      <w:tr>
        <w:trPr>
          <w:trHeight w:val="88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3. A kérelmező  szervezetről, egyesületről: 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1. A szervezet, egyesület taglétszáma: .............................................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2. Rendszeres összejövetel: </w:t>
            </w:r>
          </w:p>
        </w:tc>
      </w:tr>
      <w:tr>
        <w:trPr>
          <w:trHeight w:val="90" w:hRule="atLeast"/>
        </w:trPr>
        <w:tc>
          <w:tcPr>
            <w:tcW w:w="375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n  </w:t>
            </w:r>
          </w:p>
        </w:tc>
        <w:tc>
          <w:tcPr>
            <w:tcW w:w="60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ncs  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a van, gyakorisága: 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3. A szervezet, egyesület hány éve működik? ..................................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2"/>
            <w:tcBorders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4. A szervezet, egyesület előző évben folytatott tevékenységéről: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 20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ban megvalósult programok, elért eredmények felsorolása: </w:t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5.Milyen célra kívánja felhasználni a támogatás:</w:t>
      </w:r>
      <w:r>
        <w:rPr>
          <w:i/>
          <w:iCs/>
          <w:color w:val="000000"/>
        </w:rPr>
        <w:t>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 Indoklása annak, hogy miért nem a pályázati eljárásban vett részt: ……………………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 Nyilatkozatok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lulírott támogatást kérő nyilatkozom, hogy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a kérelemben foglalt adatok, dokumentumok a valóságnak megfelelnek és hitelesek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a támogatási feltételeket elfogadom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 a támogatást kérő szervezetnek nincs köztartozása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. kijelentem, hogy csőd, felszámolási illetve végelszámolási eljárás alatt nem állok/ a szervezet nem áll, és vállalom, hogy haladéktalanul bejelentem, amennyiben a pályázat elbírálásáig, illetve a tárgyévben ilyen eljárás indul; 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5. más pályázaton az e támogatási kérelemben megjelölt célra a támogatást kérő szervezet nem kapott támogatást, vagy kapott ugyan, de az nem elegendő a pályázati cél megvalósításához, ebben az esetben a forrásösszetételről is nyilatkozom;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6. hozzájárulok a támogatási kérelemben foglalt közérdekű adatok kezeléséhez, valamint Gara község hivatalos honlapján történő közzétételéhez;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7. Tudomásul veszem, hogy a támogatás jogszerűtlen felhasználása esetén a megfizetésre irányuló követelés érvényesítése azonnali beszedési megbízás alkalmazásával történik;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satolom az alábbi mellékleteket: 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21907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7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 xml:space="preserve">Hatályos alapító okiratot </w:t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           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21907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3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 xml:space="preserve">A 2011. évi CLXXV. törvény 30.§ szerinti beszámoló letétbe helyezésének igazolása 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 xml:space="preserve">(kivéve a sportról szóló 2004. évi I. törvény szerinti szervezetek) </w:t>
      </w:r>
    </w:p>
    <w:p>
      <w:pPr>
        <w:pStyle w:val="Normal"/>
        <w:autoSpaceDE w:val="false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219075" cy="209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7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              </w:t>
      </w:r>
      <w:r>
        <w:rPr>
          <w:i/>
          <w:iCs/>
          <w:color w:val="000000"/>
        </w:rPr>
        <w:t xml:space="preserve">Összeférhetetlenségi nyilatkozat, közzétételi kérelem.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ra,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6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 xml:space="preserve"> aláírás</w:t>
      </w:r>
      <w:r>
        <w:br w:type="page"/>
      </w:r>
    </w:p>
    <w:p>
      <w:pPr>
        <w:pStyle w:val="Normal"/>
        <w:autoSpaceDE w:val="false"/>
        <w:ind w:left="1416" w:firstLine="708"/>
        <w:jc w:val="right"/>
        <w:rPr>
          <w:i/>
          <w:i/>
          <w:iCs/>
        </w:rPr>
      </w:pPr>
      <w:r>
        <w:rPr>
          <w:b/>
          <w:bCs/>
          <w:i/>
          <w:iCs/>
        </w:rPr>
        <w:t>4. melléklet a 2/2014.(II.12.) önkormányzati rendelethez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TÁMOGATÁSI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y létrejött egyrészről </w:t>
      </w:r>
      <w:r>
        <w:rPr>
          <w:b/>
          <w:bCs/>
        </w:rPr>
        <w:t>Gara Község Önkormányzata</w:t>
      </w:r>
      <w:r>
        <w:rPr/>
        <w:t xml:space="preserve"> (képviseletében: Faa Béla polgármester) 6522 Gara, Kossuth L. u. 62., mint támo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/>
        <w:t xml:space="preserve">neve: </w:t>
      </w:r>
    </w:p>
    <w:p>
      <w:pPr>
        <w:pStyle w:val="Normal"/>
        <w:jc w:val="both"/>
        <w:rPr/>
      </w:pPr>
      <w:r>
        <w:rPr/>
        <w:t xml:space="preserve">címe: </w:t>
      </w:r>
    </w:p>
    <w:p>
      <w:pPr>
        <w:pStyle w:val="Normal"/>
        <w:jc w:val="both"/>
        <w:rPr/>
      </w:pPr>
      <w:r>
        <w:rPr/>
        <w:t xml:space="preserve">képviselője: </w:t>
      </w:r>
    </w:p>
    <w:p>
      <w:pPr>
        <w:pStyle w:val="Normal"/>
        <w:jc w:val="both"/>
        <w:rPr/>
      </w:pPr>
      <w:r>
        <w:rPr/>
        <w:t xml:space="preserve">közhasznú minősítése: </w:t>
      </w:r>
    </w:p>
    <w:p>
      <w:pPr>
        <w:pStyle w:val="Normal"/>
        <w:jc w:val="both"/>
        <w:rPr/>
      </w:pPr>
      <w:r>
        <w:rPr/>
        <w:t xml:space="preserve">adóhatóságnak bejelentett pénzforgalmi jelzőszáma: </w:t>
      </w:r>
    </w:p>
    <w:p>
      <w:pPr>
        <w:pStyle w:val="Normal"/>
        <w:jc w:val="both"/>
        <w:rPr/>
      </w:pPr>
      <w:r>
        <w:rPr/>
        <w:t xml:space="preserve">adóigazgatási azonosító száma: </w:t>
      </w:r>
    </w:p>
    <w:p>
      <w:pPr>
        <w:pStyle w:val="Normal"/>
        <w:jc w:val="both"/>
        <w:rPr/>
      </w:pPr>
      <w:r>
        <w:rPr/>
        <w:t xml:space="preserve">telefonszáma, fax száma: </w:t>
      </w:r>
    </w:p>
    <w:p>
      <w:pPr>
        <w:pStyle w:val="Normal"/>
        <w:jc w:val="both"/>
        <w:rPr/>
      </w:pPr>
      <w:r>
        <w:rPr/>
        <w:t xml:space="preserve">e-mail cím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támogatott közö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 biztosított támogatási összeg felhasználására. (szakfeladat megnevezé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Támogató a támogatott részére írásbeli kérelme / jelen szerződés alapján </w:t>
      </w:r>
    </w:p>
    <w:p>
      <w:pPr>
        <w:pStyle w:val="Normal"/>
        <w:jc w:val="both"/>
        <w:rPr/>
      </w:pP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/>
        <w:t xml:space="preserve">Ft-ot, </w:t>
      </w:r>
    </w:p>
    <w:p>
      <w:pPr>
        <w:pStyle w:val="Normal"/>
        <w:jc w:val="both"/>
        <w:rPr/>
      </w:pPr>
      <w:r>
        <w:rPr/>
        <w:t>azaz ………………………………………. forintot utal át támogatás céljából a …………………………………………….. –ra (</w:t>
      </w:r>
      <w:r>
        <w:rPr>
          <w:i/>
          <w:iCs/>
        </w:rPr>
        <w:t>támogatás céljának meghatározása</w:t>
      </w:r>
      <w:r>
        <w:rPr/>
        <w:t>) tárgyévben történő felhasználásra egy összegben előre / ………………………… időközönként. (</w:t>
      </w:r>
      <w:r>
        <w:rPr>
          <w:i/>
          <w:iCs/>
        </w:rPr>
        <w:t>támogatás ütemezésének meghatározása</w:t>
      </w:r>
      <w:r>
        <w:rPr/>
        <w:t xml:space="preserve">) Támogatott tudomásul veszi, hogy a jelen szerződésben foglalt támogatás terhére a szerződéskötést megelőzően kifizetett előleg a támogatási összeg részé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támogatott kötelezi magát arra, hogy a rendelkezésre bocsátott összeget kizárólag a szerződésben megjelölt cél megvalósítása érdekében használja fel, amennyiben annak feltételei fennállnak a közbeszerzési tv. rendelkezéseinek alkalmazásával, a támogatás pénzügyi nyilvántartásokban történő elkülönítésével. Támogatott kötelezi magát arra, hogy a támogatással kapcsolatos iratokat, a támogatás felhasználását alátámasztó bizonylatokat 20…….-ig (legalább a tárgyidőszakot követő 8. évig) teljes körűen megőrzi, ezen időn belül támogató írásbeli felszólítására 15 napon belül bemutatja. Támogatott a támogatásból beszerzett tárgyi eszközöket a támogatás folyósításától számított 5 éven belül kizárólag támogató előzetes hozzájárulásával idegenítheti el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Támogatott tudomásul veszi, hogy a támogatás felhasználásáról a helyi civil szervezetek, alapítványok, egyházak pénzügyi támogatásáról szóló ....../2014.(.......) önkormányzati rendeletben meghatározottak szerint el kell számol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4. Támogatott tudomásul veszi, hogy amennyiben az előírt számadási kötelezettségének határidőben nem tesz eleget, e kötelezettségének teljesítéséig a támogató a további támogatást felfüggeszti. A támogatás jogszabálysértő vagy nem rendeltetésszerű felhasználása esetén, valamint ha hitelt érdemlően bebizonyosodik, hogy a támogatott a kérelmében a támogatási döntést érdemben befolyásoló valótlan, hamis adatot szolgáltat, támogató jogosult a szerződéstől elállni és támogatott a támogatásnak a tudomásszerzés napját megelőző naptári félév utolsó napján érvényes jegybanki alapkamattal növelt összegét köteles visszafizetni támogató írásbeli felszólítását követő 30 napon bel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mennyiben támogatott a támogatási összeget az elszámolási határidő utolsó napjáig nem vagy nem teljes körűen használta fel, a fel nem használt összeget az elszámolási határidő utolsó napját követő 15 napon belül egy összegben köteles Gara Község Önkormányzata  ……………………………………… Bank……………..vezetett …………………………………………… számú számlájára vissza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Támogatott kötelezi magát, hogy a támogatás felhasználásának ellenőrzését a jogszabályok által feljogosított ellenőrző szervek részére biztosítja, lehetővé teszi a támogatás helyszíni ellenőr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Támogatott tudomásul veszi, hogy a támogatásnak feltétele a támogatott írásbeli nyilatkozata arra vonatkozóan, hogy nincs adó (beleértve a helyi adót és gépjárműadót is), vám és társadalombiztosítási tart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Jelen szerződés aláírásával a támogatott a fentiekre kötelezi ma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a, 20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.</w:t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 xml:space="preserve">            Gara Község Önkormányzat</w:t>
      </w:r>
    </w:p>
    <w:p>
      <w:pPr>
        <w:pStyle w:val="Normal"/>
        <w:ind w:left="1416" w:firstLine="708"/>
        <w:jc w:val="both"/>
        <w:rPr/>
      </w:pPr>
      <w:r>
        <w:rPr/>
        <w:t>támogató</w:t>
        <w:tab/>
        <w:tab/>
        <w:tab/>
        <w:tab/>
        <w:tab/>
        <w:t>támogat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  <w:gridCol w:w="4818"/>
      </w:tblGrid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ogi ellenjegyző: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r. Süke Amál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egyző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énzügyi ellenjegyző: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somorné Polák Márta </w:t>
            </w:r>
          </w:p>
          <w:p>
            <w:pPr>
              <w:pStyle w:val="Normal"/>
              <w:jc w:val="center"/>
              <w:rPr/>
            </w:pPr>
            <w:r>
              <w:rPr/>
              <w:t>gazdasági főelőadó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5. melléklet a 2/2014.(II.12.) önkormányzati rendelethez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SZÁMOLÓ LAP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Gara Község Önkormányzat által nyújtott ……………. évi támogatás felhasználásáró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Az elszámoló szervezet megnevezése: 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Döntés száma: ..........................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Elnyert támogatás összege: .....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Elszámolási határidő a pályázati kiírás szerint: 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A pályázatban megjelölt cél: ..........................................................................................</w:t>
            </w:r>
          </w:p>
        </w:tc>
      </w:tr>
      <w:tr>
        <w:trPr>
          <w:trHeight w:val="204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Szakmai elszámolás a támogatási összeg </w:t>
            </w:r>
          </w:p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felhasználásáról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Pénzügyi elszámolás: 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Mellékletek megnevezése, száma (db) 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Egyéb megjegyzés: 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Gara, 20........................</w:t>
      </w:r>
    </w:p>
    <w:p>
      <w:pPr>
        <w:pStyle w:val="Normal"/>
        <w:spacing w:lineRule="auto" w:line="480"/>
        <w:ind w:left="2124" w:firstLine="708"/>
        <w:jc w:val="center"/>
        <w:rPr/>
      </w:pPr>
      <w:r>
        <w:rPr/>
        <w:t>Aláírás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42:00Z</dcterms:created>
  <dc:creator>User</dc:creator>
  <dc:description/>
  <dc:language>en-US</dc:language>
  <cp:lastModifiedBy>Nagy Balázs</cp:lastModifiedBy>
  <cp:lastPrinted>2014-02-17T09:54:00Z</cp:lastPrinted>
  <dcterms:modified xsi:type="dcterms:W3CDTF">2015-02-05T20:42:00Z</dcterms:modified>
  <cp:revision>2</cp:revision>
  <dc:subject/>
  <dc:title/>
</cp:coreProperties>
</file>