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/2016. (XI.2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lajterhelési díj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egységes szerkezetben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Gara Község Önkormányzatának Képviselő-testülete a környezetterhelési díjról szóló 2003. évi LXXXIX. törvény 26. § (4) bekezdésében kapott felhatalmazás alapján, az Alaptörvény 32. cikk (1) bekezdés a) pontjában, és a Magyarország helyi önkormányzatairól szóló 2011. évi CLXXXIX. törvény 13. § (1) bekezdés 11. pontjában meghatározott feladatkörében eljárva, valamint Gara Község Önkormányzata Képviselő-testületének a képviselő-testület Szervezeti és Működési Szabályzatáról szóló 12/2014. (X.28.) önkormányzati rendelet 69.§ (3) bekezdés e) pontjában meghatározott véleményezési jogkörében eljáró Gara Község Önkormányzata Településfejlesztési, Köznevelési, Nemzetiségi-ügyek, Kulturális és Sport Bizottsága véleményének kikérésével a következőket rendeli el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A rendelet hatálya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1)</w:t>
      </w:r>
      <w:r>
        <w:rPr/>
        <w:t xml:space="preserve"> A rendelet területi hatálya Gara község szennyvíz-közcsatorna hálózattal ellátott területére terjed ki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2)</w:t>
      </w:r>
      <w:r>
        <w:rPr/>
        <w:t xml:space="preserve"> A rendelet személyi hatálya arra a kibocsátóra terjed ki, aki a műszakilag rendelkezésre álló közcsatornára nem köt rá és helyi vízgazdálkodási hatósági engedélyezés hatálya alá tartozó szennyvízelhelyezést – ideértve az egyedi zárt szennyvíztározót is – alkalmaz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3)</w:t>
      </w:r>
      <w:r>
        <w:rPr/>
        <w:t xml:space="preserve"> A szennyvíz-közcsatorna akkor áll műszakilag rendelkezésre, ha az ingatlan rácsatlakozását biztosító fogadóakna az ingatlanhoz kiépített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4)</w:t>
      </w:r>
      <w:r>
        <w:rPr/>
        <w:t xml:space="preserve"> A rendelet hatálya az adatszolgáltatási kötelezettség vonatkozásában kiterjed a közműves ivóvízellátást és közműves szennyvízelvezetést végző víziközmű-szolgáltatóra (továbbiakban: víziközmű-szolgáltató), továbbá a nem közművel összegyűjtött folyékony hulladék elszállítására feljogosított közszolgáltatór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2. A díjfizetési kötelezettség megállapítása és bevallás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1)</w:t>
      </w:r>
      <w:r>
        <w:rPr/>
        <w:t> A kibocsátó a talajba juttatott környezetterhelő szennyvíz minden köbmétere után talajterhelési díjat köteles fizetni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2) </w:t>
      </w:r>
      <w:r>
        <w:rPr/>
        <w:t>Vízmennyiség-mérővel nem rendelkező kibocsátó esetén a talajterhelési díj alapjául a víziközmű-szolgáltatásról szóló 2011. évi CCIX. törvény egyes rendelkezéseinek végrehajtásáról szóló 58/2013. (II. 27.) Korm. rendelet 8. melléklet vonatkozó pontjában foglalt irányadó átalány ivóvízfogyasztást kell figyelembe venni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3)</w:t>
      </w:r>
      <w:r>
        <w:rPr/>
        <w:t xml:space="preserve"> A talajterhelési díjat a kibocsátónak kell megállapítania, bevallania és megfizetnie (önadózás) a tárgyévet követő év március 31-ig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4)</w:t>
      </w:r>
      <w:r>
        <w:rPr/>
        <w:t xml:space="preserve"> A bevallást az erre a célra rendszeresített 1. melléklet szerinti „BEVALLÁS a helyi vízgazdálkodási hatósági jogkörbe tartozó szennyvízelhelyezéshez kapcsolódó talajterhelési díjhoz” nyomtatványon kell teljesíteni. Ha a kibocsátó több ingatlannal vagy telephellyel rendelkezik, bevallásában az adatokat ingatlanonként, telephelyenként kell feltüntetnie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5) </w:t>
      </w:r>
      <w:r>
        <w:rPr/>
        <w:t>A talajterhelési díjat egy összegben, a bevallással egyidejűleg, a pénzforgalmi számlanyitásra kötelezett kibocsátónak belföldi pénzforgalmi számlájáról történő átutalással, a pénzforgalmi számlanyitásra nem kötelezett kibocsátónak belföldi fizetési számlájáról történő átutalással vagy készpénz-átutalási megbízással kell teljesítenie a Szigetvár Takarékszövetkezetnél vezetett 50800159-15530046 számú, Gara Község Önkormányzata talajterhelési díj beszedési számlájár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3. Adatszolgáltatási kötelezettség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1)</w:t>
      </w:r>
      <w:r>
        <w:rPr/>
        <w:t xml:space="preserve"> A víziközmű-szolgáltató a rendelet hatálya alá tartozó kibocsátók vonatkozásában a tárgyévet követő év február 28. napjáig adatot szolgáltat az önkormányzati adóhatóság részére a fogyasztási helyek azonosító adatairól, a díjfizető fogyasztók adatairól, az éves vízfogyasztások mennyiségéről, korrigálva ezt a locsolási célú vízmérőn vagy mellékvízmérőn mért fogyasztással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2)</w:t>
      </w:r>
      <w:r>
        <w:rPr/>
        <w:t xml:space="preserve"> A víziközmű-szolgáltató a közcsatornára történő év közbeni rákötés esetén a rákötést követő hónap 20. napjáig adatot szolgáltat az önkormányzati adóhatóság részére a fogyasztási hely azonosító adatairól, a díjfizető fogyasztó adatairól, a közcsatornára rákötés időpontjáról és a vízfogyasztás mennyiségéről a rákötésig, korrigálva ezt a locsolási célú vízmérőn vagy mellékvízmérőn mért fogyasztással.</w:t>
      </w:r>
    </w:p>
    <w:p>
      <w:pPr>
        <w:pStyle w:val="NormlWeb"/>
        <w:spacing w:before="0" w:after="0"/>
        <w:jc w:val="both"/>
        <w:rPr/>
      </w:pPr>
      <w:r>
        <w:rPr>
          <w:b/>
        </w:rPr>
        <w:t>(3)</w:t>
      </w:r>
      <w:r>
        <w:rPr/>
        <w:t xml:space="preserve"> A nem közművel összegyűjtött folyékony hulladék elszállítására feljogosított közszolgáltató a tárgyévet követő év február 28. napjáig adatot szolgáltat a kibocsátók szennyvíztározójából a tárgyévben elszállított és igazoltan jogszabályi előírások szerint elhelyezett folyékony hulladék mennyiségérő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4. Díjmentesség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ntes a talajterhelési díj megfizetése alól a kibocsátó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a)</w:t>
      </w:r>
      <w:r>
        <w:rPr/>
        <w:t> a víziközmű-szolgáltató által igazolt, külön mérőórával (locsolási célú vízmérőn vagy mellékvízmérőn) mért, kerti csapon vételezett vízfogyasztása után;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b)</w:t>
      </w:r>
      <w:r>
        <w:rPr/>
        <w:t> ha a vételezett vízmennyiséget üres telken folyó építkezéshez használja fel és ezt a víziközmű-szolgáltató igazolja;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c)</w:t>
      </w:r>
      <w:r>
        <w:rPr/>
        <w:t> ha a víziközmű-szolgáltató igazolása alapján az éves vízfogyasztása nem haladja meg a 10 m</w:t>
      </w:r>
      <w:r>
        <w:rPr>
          <w:vertAlign w:val="superscript"/>
        </w:rPr>
        <w:t>3</w:t>
      </w:r>
      <w:r>
        <w:rPr/>
        <w:t>-t;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d)</w:t>
      </w:r>
      <w:r>
        <w:rPr/>
        <w:t xml:space="preserve"> a 2017. adóévben, ha 2017. december 31-ig a műszakilag rendelkezésre álló közcsatornára ráköt és ezt a víziközmű-szolgáltató igazolja.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A. §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 a talajterhelési díj megfizetése alól 2018. december 31-ig az a kibocsátó, aki 2018. június 30-ig a víziközmű szolgáltatóval igazolja, hogy a műszakilag rendelkezésre álló közcsatornára a rákötést megrendelte, és a munka elvégzését 2018. december 31. napjáig visszaigazolta.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5. Díjkedvezmény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1)</w:t>
      </w:r>
      <w:r>
        <w:rPr/>
        <w:t xml:space="preserve"> 50 %-os díjkedvezmény illeti meg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a)</w:t>
      </w:r>
      <w:r>
        <w:rPr/>
        <w:t> azt a kibocsátót, akinek a háztartásában élők egy főre jutó havi jövedelme nem haladja meg az öregségi nyugdíj mindenkori legkisebb összegének 200%-át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Style w:val="StrongEmphasis"/>
        </w:rPr>
        <w:t>b)</w:t>
      </w:r>
      <w:r>
        <w:rPr/>
        <w:t> azt az egyedül élő kibocsátót, akinek a havi jövedelme nem haladja meg az öregségi nyugdíj mindenkori legkisebb összegének 300%-át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2)</w:t>
      </w:r>
      <w:r>
        <w:rPr/>
        <w:t xml:space="preserve"> A díjkedvezmény igénybevételéhez a tárgyévet követő bevallás benyújtásával egyidejűleg a kibocsátó köteles a saját és a háztartása jövedelmi viszonyairól a 2. melléklet nyilatkozni és ezeket igazolni. A jövedelem típusának megfelelő igazolást vagy annak fénymásolatát a bevalláshoz mellékletként be kell csatolni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(3)</w:t>
      </w:r>
      <w:r>
        <w:rPr/>
        <w:t xml:space="preserve"> Az e rendeletben használt jövedelem, háztartás, egyedül élő fogalmak tekintetében a szociális igazgatásról és szociális ellátásokról szóló 1993. évi III. törvény (a továbbiakban: Sztv.) rendelkezései az irányadók. A jövedelemszámításnál irányadó időszakra a Sztv.  10. § (2)-(5) bekezdéseit kell figyelembe ven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6. Ellenőrzés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ibocsátó által benyújtott bevallást az önkormányzati adóhatóság a közszolgáltatók által közölt adatszolgáltatás alapján ellenőrzi, egyezte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7.  Záró rendelkezés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§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 rendelet 2017. január 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§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rendeletnek a talajterhelési díjról szóló 18/2016. (XI.29.) önkormányzati rendelet módosításáról szóló 4/2018. (II.23.) önkormányzati rendelettel kiegészített 4/A §-át  2017. január 1. napjától kell alkalma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a Béla</w:t>
        <w:tab/>
        <w:tab/>
        <w:tab/>
        <w:tab/>
        <w:tab/>
        <w:t xml:space="preserve">   dr. Süke Amália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 xml:space="preserve">            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rendelet 206. november 29. napján kihirdetve.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dr. Süke Amá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</w:rPr>
        <w:t>1. melléklet a18/2016. (XI.29.) önkormányzati rendelethez</w:t>
      </w:r>
      <w:r>
        <w:rPr>
          <w:rStyle w:val="FootnoteCharacters"/>
          <w:rStyle w:val="FootnoteAnchor"/>
          <w:b/>
          <w:i/>
          <w:sz w:val="24"/>
        </w:rPr>
        <w:footnoteReference w:id="4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20"/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e v a l l á s</w:t>
      </w:r>
    </w:p>
    <w:p>
      <w:pPr>
        <w:pStyle w:val="Normal"/>
        <w:ind w:left="-360" w:hanging="0"/>
        <w:jc w:val="center"/>
        <w:rPr/>
      </w:pPr>
      <w:r>
        <w:rPr>
          <w:b/>
        </w:rPr>
        <w:t>a helyi vízgazdálkodási hatósági jogkörbe tartozó szennyvízelhelyezéshez kapcsolódó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>talajterhelési díjho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. A díjfizető (kibocsátó):</w:t>
      </w:r>
    </w:p>
    <w:p>
      <w:pPr>
        <w:pStyle w:val="Normal"/>
        <w:spacing w:before="0" w:after="60"/>
        <w:rPr>
          <w:u w:val="single"/>
        </w:rPr>
      </w:pPr>
      <w:r>
        <w:rPr/>
        <w:t>Neve (cégneve): ________________________________________________________________</w:t>
      </w:r>
    </w:p>
    <w:p>
      <w:pPr>
        <w:pStyle w:val="Normal"/>
        <w:spacing w:before="0" w:after="60"/>
        <w:rPr/>
      </w:pPr>
      <w:r>
        <w:rPr/>
        <w:t>Születési helye: ____________________________ Ideje:__________  év ____________ hó  _______ nap</w:t>
      </w:r>
    </w:p>
    <w:p>
      <w:pPr>
        <w:pStyle w:val="Normal"/>
        <w:spacing w:before="0" w:after="60"/>
        <w:rPr/>
      </w:pPr>
      <w:r>
        <w:rPr/>
        <w:t>Anyja születési családi és utóneve: ______________________________________________________</w:t>
      </w:r>
    </w:p>
    <w:p>
      <w:pPr>
        <w:pStyle w:val="Normal"/>
        <w:spacing w:before="0" w:after="60"/>
        <w:rPr/>
      </w:pPr>
      <w:r>
        <w:rPr/>
        <w:t>Adószáma:__________________________  Adóazonosító jele:_______________________________</w:t>
      </w:r>
    </w:p>
    <w:p>
      <w:pPr>
        <w:pStyle w:val="Normal"/>
        <w:spacing w:before="0" w:after="60"/>
        <w:rPr/>
      </w:pPr>
      <w:r>
        <w:rPr/>
        <w:t>Telefonszáma:______________________________________________________________________</w:t>
      </w:r>
    </w:p>
    <w:p>
      <w:pPr>
        <w:pStyle w:val="Normal"/>
        <w:spacing w:before="0" w:after="60"/>
        <w:rPr>
          <w:u w:val="single"/>
        </w:rPr>
      </w:pPr>
      <w:r>
        <w:rPr/>
        <w:t>Lakóhelye (székhelye):___________________________________________________</w:t>
      </w:r>
      <w:r>
        <w:rPr>
          <w:u w:val="single"/>
        </w:rPr>
        <w:tab/>
        <w:tab/>
      </w:r>
      <w:r>
        <w:rPr/>
        <w:t>_____</w:t>
      </w:r>
    </w:p>
    <w:p>
      <w:pPr>
        <w:pStyle w:val="Normal"/>
        <w:spacing w:before="0" w:after="60"/>
        <w:rPr/>
      </w:pPr>
      <w:r>
        <w:rPr/>
        <w:t>Levelezési címe:_____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. A díjfizetéssel érintett ingatlan:</w:t>
      </w:r>
    </w:p>
    <w:p>
      <w:pPr>
        <w:pStyle w:val="Normal"/>
        <w:spacing w:before="0" w:after="60"/>
        <w:rPr/>
      </w:pPr>
      <w:r>
        <w:rPr/>
        <w:t>Címe: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Helyrajzi száma: ____________________________________________________________________</w:t>
        <w:tab/>
      </w:r>
    </w:p>
    <w:p>
      <w:pPr>
        <w:pStyle w:val="Normal"/>
        <w:spacing w:before="0" w:after="60"/>
        <w:rPr/>
      </w:pPr>
      <w:r>
        <w:rPr>
          <w:b/>
        </w:rPr>
        <w:t>III. Az ingatlan tulajdonosa (Akkor kell kitölteni, ha nem azonos a díjfizetővel.):</w:t>
      </w:r>
    </w:p>
    <w:p>
      <w:pPr>
        <w:pStyle w:val="Normal"/>
        <w:spacing w:before="0" w:after="60"/>
        <w:rPr/>
      </w:pPr>
      <w:r>
        <w:rPr/>
        <w:t>Neve (cégneve): ____________________________________________________________________</w:t>
      </w:r>
    </w:p>
    <w:p>
      <w:pPr>
        <w:pStyle w:val="Normal"/>
        <w:spacing w:before="0" w:after="60"/>
        <w:rPr/>
      </w:pPr>
      <w:r>
        <w:rPr/>
        <w:t>Születési helye: _________________________ Ideje:__________  év ___________ hó  ________ nap</w:t>
      </w:r>
    </w:p>
    <w:p>
      <w:pPr>
        <w:pStyle w:val="Normal"/>
        <w:spacing w:before="0" w:after="60"/>
        <w:rPr/>
      </w:pPr>
      <w:r>
        <w:rPr/>
        <w:t>Anyja születési családi és utóneve: ______________________________________________________</w:t>
      </w:r>
    </w:p>
    <w:p>
      <w:pPr>
        <w:pStyle w:val="Normal"/>
        <w:spacing w:before="0" w:after="60"/>
        <w:rPr/>
      </w:pPr>
      <w:r>
        <w:rPr/>
        <w:t>Lakóhelye (székhelye):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318" w:hanging="0"/>
        <w:rPr>
          <w:b/>
          <w:b/>
        </w:rPr>
      </w:pPr>
      <w:r>
        <w:rPr>
          <w:b/>
        </w:rPr>
        <w:t>IV. A díjfizetéssel kapcsolatos adatok:</w:t>
      </w:r>
    </w:p>
    <w:p>
      <w:pPr>
        <w:pStyle w:val="Normal"/>
        <w:spacing w:before="0" w:after="60"/>
        <w:ind w:right="-318" w:hanging="0"/>
        <w:rPr/>
      </w:pPr>
      <w:r>
        <w:rPr/>
        <w:t>1. A tárgyévben felhasznált vízmennyiség:</w:t>
        <w:tab/>
        <w:tab/>
        <w:tab/>
        <w:tab/>
        <w:tab/>
        <w:tab/>
        <w:t xml:space="preserve">         ………  m³</w:t>
      </w:r>
    </w:p>
    <w:p>
      <w:pPr>
        <w:pStyle w:val="Normal"/>
        <w:spacing w:before="0" w:after="60"/>
        <w:ind w:right="-318" w:hanging="0"/>
        <w:rPr/>
      </w:pPr>
      <w:r>
        <w:rPr/>
        <w:t>2. Külön jogszabály alapján a locsolásra felhasznált vízmennyiség:</w:t>
        <w:tab/>
        <w:tab/>
        <w:tab/>
        <w:t xml:space="preserve">          ……… m³</w:t>
      </w:r>
    </w:p>
    <w:p>
      <w:pPr>
        <w:pStyle w:val="Normal"/>
        <w:spacing w:before="0" w:after="60"/>
        <w:ind w:right="-318" w:hanging="0"/>
        <w:rPr/>
      </w:pPr>
      <w:r>
        <w:rPr/>
        <w:t>3. Szennyvízszállításra feljogosított szervezet által igazoltan elszállított víz mennyisége:</w:t>
        <w:tab/>
        <w:t xml:space="preserve">          ……… m³</w:t>
      </w:r>
    </w:p>
    <w:p>
      <w:pPr>
        <w:pStyle w:val="Normal"/>
        <w:spacing w:before="0" w:after="60"/>
        <w:ind w:right="-318" w:hanging="0"/>
        <w:rPr/>
      </w:pPr>
      <w:r>
        <w:rPr/>
        <w:t xml:space="preserve">4. A talajterhelési díj alapja (1. sor csökkentve a 2.; 3.; sorok összegével):      </w:t>
        <w:tab/>
        <w:tab/>
        <w:t xml:space="preserve">            .……  m³</w:t>
      </w:r>
    </w:p>
    <w:p>
      <w:pPr>
        <w:pStyle w:val="Normal"/>
        <w:spacing w:before="0" w:after="60"/>
        <w:ind w:right="-318" w:hanging="0"/>
        <w:rPr/>
      </w:pPr>
      <w:r>
        <w:rPr/>
        <w:t xml:space="preserve">5. A talajterhelési díj egység mértéke:   </w:t>
        <w:tab/>
        <w:t xml:space="preserve">             </w:t>
        <w:tab/>
        <w:tab/>
        <w:tab/>
        <w:tab/>
        <w:tab/>
        <w:t xml:space="preserve">       </w:t>
      </w:r>
      <w:r>
        <w:rPr>
          <w:b/>
        </w:rPr>
        <w:t>1.200.- Ft/m³</w:t>
      </w:r>
    </w:p>
    <w:p>
      <w:pPr>
        <w:pStyle w:val="Normal"/>
        <w:spacing w:before="0" w:after="60"/>
        <w:ind w:right="-318" w:hanging="0"/>
        <w:rPr/>
      </w:pPr>
      <w:r>
        <w:rPr/>
        <w:t>6. Területérzékenységi szorzó:</w:t>
        <w:tab/>
        <w:tab/>
        <w:tab/>
        <w:tab/>
        <w:t xml:space="preserve">             </w:t>
        <w:tab/>
        <w:tab/>
        <w:tab/>
        <w:t xml:space="preserve">               </w:t>
      </w:r>
      <w:r>
        <w:rPr>
          <w:b/>
        </w:rPr>
        <w:t xml:space="preserve">     1,5</w:t>
      </w:r>
    </w:p>
    <w:p>
      <w:pPr>
        <w:pStyle w:val="Normal"/>
        <w:spacing w:before="0" w:after="60"/>
        <w:ind w:right="-480" w:hanging="0"/>
        <w:rPr/>
      </w:pPr>
      <w:r>
        <w:rPr/>
        <w:t>7. Számított talajterhelési díj (4., 5., 6. sorok szorzata):                                                              ……….. Ft</w:t>
      </w:r>
    </w:p>
    <w:p>
      <w:pPr>
        <w:pStyle w:val="Normal"/>
        <w:spacing w:before="0" w:after="60"/>
        <w:ind w:right="-480" w:hanging="0"/>
        <w:rPr/>
      </w:pPr>
      <w:r>
        <w:rPr>
          <w:b/>
        </w:rPr>
        <w:t>……</w:t>
      </w:r>
      <w:r>
        <w:rPr>
          <w:b/>
        </w:rPr>
        <w:t>... ÉVRE FIZETENDŐ TALAJTERHELÉSI DÍJ ÖSSZESEN                                 ………….. Ft</w:t>
      </w:r>
    </w:p>
    <w:p>
      <w:pPr>
        <w:pStyle w:val="Normal"/>
        <w:spacing w:before="0" w:after="60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0" w:leader="dot"/>
        </w:tabs>
        <w:autoSpaceDE w:val="false"/>
        <w:spacing w:before="0" w:after="60"/>
        <w:outlineLvl w:val="0"/>
        <w:rPr>
          <w:b/>
          <w:b/>
        </w:rPr>
      </w:pPr>
      <w:r>
        <w:rPr>
          <w:b/>
        </w:rPr>
        <w:t>VI. Befizetés módja és időpontja: 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0" w:leader="dot"/>
        </w:tabs>
        <w:autoSpaceDE w:val="false"/>
        <w:spacing w:before="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0" w:leader="dot"/>
        </w:tabs>
        <w:autoSpaceDE w:val="false"/>
        <w:spacing w:before="0" w:after="60"/>
        <w:outlineLvl w:val="0"/>
        <w:rPr/>
      </w:pPr>
      <w:r>
        <w:rPr/>
        <w:t>Felelősségem tudatában kijelentem, hogy a fenti adatok a valóságnak megfelelőek!</w:t>
      </w:r>
    </w:p>
    <w:p>
      <w:pPr>
        <w:pStyle w:val="Normal"/>
        <w:widowControl w:val="false"/>
        <w:tabs>
          <w:tab w:val="clear" w:pos="708"/>
          <w:tab w:val="left" w:pos="8880" w:leader="dot"/>
        </w:tabs>
        <w:autoSpaceDE w:val="false"/>
        <w:spacing w:before="0" w:after="60"/>
        <w:rPr/>
      </w:pPr>
      <w:r>
        <w:rPr/>
        <w:t>Kelt: ……………..……, ………....év.……………… hó ……... nap</w:t>
      </w:r>
    </w:p>
    <w:p>
      <w:pPr>
        <w:pStyle w:val="Normal"/>
        <w:widowControl w:val="false"/>
        <w:tabs>
          <w:tab w:val="clear" w:pos="708"/>
          <w:tab w:val="left" w:pos="8880" w:leader="dot"/>
        </w:tabs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80" w:leader="dot"/>
        </w:tabs>
        <w:autoSpaceDE w:val="false"/>
        <w:spacing w:before="0" w:after="60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880" w:leader="dot"/>
        </w:tabs>
        <w:autoSpaceDE w:val="false"/>
        <w:spacing w:before="0" w:after="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láírás (cégszerű)</w:t>
      </w:r>
    </w:p>
    <w:p>
      <w:pPr>
        <w:pStyle w:val="Listaszerbekezds"/>
        <w:tabs>
          <w:tab w:val="clear" w:pos="708"/>
          <w:tab w:val="center" w:pos="6660" w:leader="none"/>
        </w:tabs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melléklet a 18/2016. (XI.29.) önkormányzati rendelethez </w:t>
      </w:r>
    </w:p>
    <w:p>
      <w:pPr>
        <w:pStyle w:val="Listaszerbekezds"/>
        <w:tabs>
          <w:tab w:val="clear" w:pos="708"/>
          <w:tab w:val="center" w:pos="6660" w:leader="none"/>
        </w:tabs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elem talajterhelési díj kedvezmény/mentesség megállapításához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Y I L A T K O Z A T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/>
      </w:pPr>
      <w:r>
        <w:rPr/>
        <w:t xml:space="preserve">Benyújtási határidő a bevallással egyidejűleg. (legkésőbb adott év április 30-ig) </w:t>
      </w:r>
    </w:p>
    <w:p>
      <w:pPr>
        <w:pStyle w:val="Normal"/>
        <w:tabs>
          <w:tab w:val="clear" w:pos="708"/>
          <w:tab w:val="center" w:pos="6660" w:leader="none"/>
        </w:tabs>
        <w:jc w:val="center"/>
        <w:rPr/>
      </w:pPr>
      <w:r>
        <w:rPr/>
        <w:t>talajterhelési díjkedvezmény igénybevételéhez …....... évben</w:t>
      </w:r>
    </w:p>
    <w:p>
      <w:pPr>
        <w:pStyle w:val="Normal"/>
        <w:tabs>
          <w:tab w:val="clear" w:pos="708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nyilatkozom, hogy a helyi önkormányzat talajterhelési díjról szóló18/2016. (XI.29.) rendelet 5.§ (1) bekezdés </w:t>
      </w:r>
      <w:r>
        <w:rPr>
          <w:b/>
          <w:bCs/>
          <w:sz w:val="24"/>
          <w:szCs w:val="24"/>
        </w:rPr>
        <w:t>a) pontja / b) pontj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5"/>
        <w:t></w:t>
      </w:r>
      <w:r>
        <w:rPr>
          <w:sz w:val="24"/>
          <w:szCs w:val="24"/>
        </w:rPr>
        <w:t xml:space="preserve"> alapján 50 %-os díjfizetési kedvezményre vagyok jogosult az alábbiak szerint: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tartásban élők ne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dvezmény biztosításához mellékelem a családban élők jövedelemigazolását (előző havi jövedelemigazolás)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 ……….…………, …..év.……………… hó ….. nap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  <w:bookmarkStart w:id="0" w:name="_GoBack"/>
      <w:bookmarkEnd w:id="0"/>
      <w:r>
        <w:rPr>
          <w:sz w:val="24"/>
          <w:szCs w:val="24"/>
        </w:rPr>
        <w:t xml:space="preserve"> (cégszer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4/2018. (II.23.) önkormányzati rendelet 1.§-a. Hatályos: 2018. február 24-től. </w:t>
      </w:r>
    </w:p>
  </w:footnote>
  <w:footnote w:id="3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4/2018. (II.23.) önkormányzati rendelet 2.§-a. Hatályos: 2018. február 24-től.</w:t>
      </w:r>
    </w:p>
  </w:footnote>
  <w:footnote w:id="4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4/2017. (III.31.) önkormányzati rendelet 1.§-a. Hatályos: 2017. május 2-től. </w:t>
      </w:r>
    </w:p>
  </w:footnote>
  <w:footnote w:id="5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 megfelelő pont aláhúzand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Verdana" w:hAnsi="Verdana" w:eastAsia="Times New Roman" w:cs="Times New Roman"/>
      <w:b/>
      <w:bCs/>
    </w:rPr>
  </w:style>
  <w:style w:type="character" w:styleId="Cmsor4Char">
    <w:name w:val="Címsor 4 Char"/>
    <w:qFormat/>
    <w:rPr>
      <w:rFonts w:ascii="Verdana" w:hAnsi="Verdan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Verdana" w:hAnsi="Verdan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Verdana" w:hAnsi="Verdana" w:eastAsia="Times New Roman" w:cs="Times New Roman"/>
      <w:i/>
      <w:iCs/>
    </w:rPr>
  </w:style>
  <w:style w:type="character" w:styleId="Cmsor8Char">
    <w:name w:val="Címsor 8 Char"/>
    <w:qFormat/>
    <w:rPr>
      <w:rFonts w:ascii="Verdana" w:hAnsi="Verdan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Char1">
    <w:name w:val="Cím Char1"/>
    <w:qFormat/>
    <w:rPr>
      <w:rFonts w:ascii="Times New Roman" w:hAnsi="Times New Roman" w:eastAsia="Times New Roman" w:cs="Times New Roman"/>
      <w:b/>
      <w:bCs/>
      <w:sz w:val="20"/>
      <w:szCs w:val="20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08:00Z</dcterms:created>
  <dc:creator>User</dc:creator>
  <dc:description/>
  <cp:keywords/>
  <dc:language>en-US</dc:language>
  <cp:lastModifiedBy>Balázs</cp:lastModifiedBy>
  <cp:lastPrinted>2016-11-14T08:13:00Z</cp:lastPrinted>
  <dcterms:modified xsi:type="dcterms:W3CDTF">2018-06-25T18:08:00Z</dcterms:modified>
  <cp:revision>2</cp:revision>
  <dc:subject/>
  <dc:title/>
</cp:coreProperties>
</file>