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ara Községi Önkormányzat Képviselő-testületének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  <w:lang w:val="hu-HU"/>
        </w:rPr>
        <w:t>15</w:t>
      </w:r>
      <w:r>
        <w:rPr>
          <w:sz w:val="24"/>
          <w:szCs w:val="24"/>
        </w:rPr>
        <w:t xml:space="preserve">/2017. </w:t>
      </w:r>
      <w:r>
        <w:rPr>
          <w:sz w:val="24"/>
          <w:szCs w:val="24"/>
          <w:lang w:val="hu-HU"/>
        </w:rPr>
        <w:t>(XI.30.</w:t>
      </w:r>
      <w:r>
        <w:rPr>
          <w:sz w:val="24"/>
          <w:szCs w:val="24"/>
        </w:rPr>
        <w:t xml:space="preserve">) önkormányzati rendelete </w:t>
      </w:r>
    </w:p>
    <w:p>
      <w:pPr>
        <w:pStyle w:val="Heading"/>
        <w:spacing w:lineRule="auto" w:line="240"/>
        <w:rPr>
          <w:color w:val="0070C0"/>
          <w:sz w:val="24"/>
          <w:szCs w:val="24"/>
        </w:rPr>
      </w:pPr>
      <w:r>
        <w:rPr>
          <w:bCs w:val="false"/>
          <w:sz w:val="24"/>
          <w:szCs w:val="24"/>
        </w:rPr>
        <w:t xml:space="preserve">az önkormányzati környezetvédelmi alapról </w:t>
      </w:r>
    </w:p>
    <w:p>
      <w:pPr>
        <w:pStyle w:val="Normal"/>
        <w:widowControl w:val="false"/>
        <w:overflowPunct w:val="false"/>
        <w:rPr>
          <w:b/>
          <w:b/>
          <w:bCs/>
          <w:color w:val="0070C0"/>
          <w:kern w:val="2"/>
          <w:sz w:val="24"/>
          <w:szCs w:val="24"/>
        </w:rPr>
      </w:pPr>
      <w:r>
        <w:rPr>
          <w:b/>
          <w:bCs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rPr>
          <w:b/>
          <w:b/>
          <w:bCs/>
          <w:color w:val="0070C0"/>
          <w:kern w:val="2"/>
          <w:sz w:val="24"/>
          <w:szCs w:val="24"/>
        </w:rPr>
      </w:pPr>
      <w:r>
        <w:rPr>
          <w:b/>
          <w:bCs/>
          <w:color w:val="0070C0"/>
          <w:kern w:val="2"/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sz w:val="24"/>
        </w:rPr>
      </w:pPr>
      <w:r>
        <w:rPr>
          <w:sz w:val="24"/>
          <w:szCs w:val="24"/>
        </w:rPr>
        <w:t>Gara Községi Önkormányzat Képviselő-testülete a környezet védelmének általános szabályairól szóló 1995. évi LIII. törvény 58.§ (1) bekezdésében kapott felhatalmazás alapján a Magyarország Alaptörvénye 32. cikk (1) bekezdés a) pontjában, a Magyarország helyi önkormányzatairól szóló 2011. évi CLXXXIX. törvény 13. § (1) bekezdésének 11. pontjában, a környezet védelmének általános szabályairól szóló 1995. évi LIII. törvény 46.§ (1) bekezdés c.) pontjában meghatározott feladatkörében eljárva, a környezet védelmének általános szabályairól szóló 1995. évi LIII. törvény 48.§ (3) bekezdésében biztosított véleményezési jogkörében eljáró Bács-Kiskun Megyei Kormányhivatal Járási Hivatala Környezetvédelmi és Természetvédelmi Főosztály, a környezet védelem általános szabályairól szóló 1995. évi LIII. törvény 46.§ (2) bekezdés c.) pontjában biztosított véleményezési jogkorében eljáró Bács-Kiskun Megyei Önkormányzat, a képviselő-testület Szervezeti és Működési Szabályzatáról szóló 12/2014. (X.28.) önkormányzati rendelet 69. § (3) bekezdés e) pontjában meghatározott véleményezési jogkörben eljáró Településfejlesztési, Köznevelési, Nemzetiségi-ügyek, Kulturális és Sport Bizottság véleményének kikérésével a</w:t>
      </w:r>
      <w:r>
        <w:rPr>
          <w:sz w:val="24"/>
        </w:rPr>
        <w:t xml:space="preserve"> következőket rendeli el: </w:t>
      </w:r>
    </w:p>
    <w:p>
      <w:pPr>
        <w:pStyle w:val="Normal"/>
        <w:overflowPunct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Általános rendelkezések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widowControl w:val="false"/>
        <w:overflowPunct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E rendelet célja, hogy elősegítse a Gara Községi Önkormányzat (a továbbiakban: önkormányzat) környezetvédelmi és természetvédelmi feladatainak ellátását, ideértve különösen: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környezeti ártalmak megelőzését,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természeti értékek megóvását,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z esetleges környezeti károk mérséklését,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környezeti nevelést és oktatást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Az (1) bekezdésben foglalt célok elérése érdekében az önkormányzat környezetvédelmi alapot (a továbbiakban: Alap) hoz létre és folyamatosan működteti azt. </w:t>
      </w:r>
    </w:p>
    <w:p>
      <w:pPr>
        <w:pStyle w:val="Normal"/>
        <w:widowControl w:val="false"/>
        <w:overflowPunct w:val="false"/>
        <w:ind w:left="360" w:hanging="0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z Alap megnevezése: Gara Községi Önkormányzat Környezetvédelmi Alapja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E rendelet célja, hogy a törvényi előírásokon felül meghatározza az Alap forrásait, felhasználását és az Alappal való gazdálkodás rendjét. </w:t>
      </w:r>
    </w:p>
    <w:p>
      <w:pPr>
        <w:pStyle w:val="Listaszerbekezds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Az Alap és annak felhasználása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widowControl w:val="false"/>
        <w:overflowPunct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ind w:left="284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z Alap bevételi forrását képezi a környezet védelmének általános szabályairól szóló 1995. évi LIII. törvény 58.§ (2) bekezdésében meghatározott forrásokon felül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jc w:val="both"/>
        <w:rPr/>
      </w:pPr>
      <w:r>
        <w:rPr>
          <w:bCs/>
          <w:kern w:val="2"/>
          <w:sz w:val="24"/>
          <w:szCs w:val="24"/>
        </w:rPr>
        <w:t>a Garai Közös Önkormányzati Hivatal (a továbbiakban: hivatal) által jogerősen kiszabott természetvédelmi bírság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jc w:val="both"/>
        <w:rPr/>
      </w:pPr>
      <w:r>
        <w:rPr>
          <w:bCs/>
          <w:kern w:val="2"/>
          <w:sz w:val="24"/>
          <w:szCs w:val="24"/>
        </w:rPr>
        <w:t>a Gara Községi Önkormányzat Képviselő-testületének a közösségi együttélés alapvető szabályairól és azok elmulasztásának jogkövetkezményeiről szóló 16/2016. (IX.30.) önkormányzati rendelet 7.§ a) b) e) pontjaiban meghatározott bírság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z Alap javára teljesített önkéntes befizetés és támogatás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pályázat útján, környezetvédelmi és természetvédelmi célra elnyert összeg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z önkormányzat saját költségvetéséből e célra elkülönített rész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ormal"/>
        <w:widowControl w:val="false"/>
        <w:overflowPunct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z Alap bevételeit kizárólag környezetvédelmi és természetvédelmi célokra lehet felhasználni, így különösen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védett természeti értékek megőrzésére, eredeti állapotuk helyreállítására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levegő tisztaság védelmére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zaj- és rezgésvédelemre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/>
      </w:pPr>
      <w:r>
        <w:rPr>
          <w:bCs/>
          <w:kern w:val="2"/>
          <w:sz w:val="24"/>
          <w:szCs w:val="24"/>
        </w:rPr>
        <w:t>a vizek védelmére, valamint a vizet kártételei elleni védekezésre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talaj védelmére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zöldfelületek védelmére, fejlesztésére és kezelésére, továbbá a fás szárú növények védelmére, faültetésre, fásításra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/>
      </w:pPr>
      <w:r>
        <w:rPr>
          <w:bCs/>
          <w:kern w:val="2"/>
          <w:sz w:val="24"/>
          <w:szCs w:val="24"/>
        </w:rPr>
        <w:t xml:space="preserve">az allergén növények, valamint a növényi és állati károsítók elleni védekezésre,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köztisztasági, településtisztasági feladatok ellátására, különösen illegális hulladéklerakó helyek megszüntetésére, hulladék eseti elszállítására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/>
      </w:pPr>
      <w:r>
        <w:rPr>
          <w:bCs/>
          <w:kern w:val="2"/>
          <w:sz w:val="24"/>
          <w:szCs w:val="24"/>
        </w:rPr>
        <w:t xml:space="preserve">a Hivatal által lefolytatott vagy az Önkormányzatot érintő környezetvédelmi, természetvédelmi, hulladékgazdálkodási, állatvédelmi vagy növényvédelmi közigazgatási hatósági ügyekben a hivatali vagy az önkormányzatot terhelő eljárási költségek viselésére, megelőlegezésére,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 környezet- és természetvédelmi mérésekre, vizsgálatok tanulmányok készítés költségeinek finanszírozására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környezetvédelmi nevelés és oktatás, továbbá a környezet tudatosságra nevelés céljára, környezetvédelmi célú programokon való részvételre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/>
      </w:pPr>
      <w:r>
        <w:rPr>
          <w:bCs/>
          <w:kern w:val="2"/>
          <w:sz w:val="24"/>
          <w:szCs w:val="24"/>
        </w:rPr>
        <w:t>környezetvédelmi programok és koncepciók készítésére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környezetvédelmi információs rendszer kialakítására, működtetésére, fejlesztésére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z önkormányzat által kiírt környezetvédelmi vagy természetvédelmi pályázatok forrásának biztosítására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/>
      </w:pPr>
      <w:r>
        <w:rPr>
          <w:bCs/>
          <w:kern w:val="2"/>
          <w:sz w:val="24"/>
          <w:szCs w:val="24"/>
        </w:rPr>
        <w:t>az önkormányzat által megvalósítani kívánt pályázatokhoz saját forrás biztosítására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z Alap működtetésével, kezelésével járó költségek finanszírozására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Az Alap Gara közigazgatási területén kívüli célra kizárólag akkor fordítható, amennyiben a cél Gara közigazgatási területét is érinti. </w:t>
      </w:r>
    </w:p>
    <w:p>
      <w:pPr>
        <w:pStyle w:val="Normal"/>
        <w:widowControl w:val="false"/>
        <w:overflowPunct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ind w:left="720" w:hanging="0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ormal"/>
        <w:widowControl w:val="false"/>
        <w:overflowPunct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jc w:val="both"/>
        <w:rPr/>
      </w:pPr>
      <w:r>
        <w:rPr>
          <w:bCs/>
          <w:kern w:val="2"/>
          <w:sz w:val="24"/>
          <w:szCs w:val="24"/>
        </w:rPr>
        <w:t>Az Alap pénzeszközeit a hivatal elkülönítetten, külön alszámlán kezeli, év végi maradványa nem vonható el. Az alszámlával való részletes rendelkezés, gazdálkodási szabályait jegyzői utasítás szabályozza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z Alap összegét az éves költségvetés készítésekor kell tervezni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jc w:val="both"/>
        <w:rPr/>
      </w:pPr>
      <w:r>
        <w:rPr>
          <w:bCs/>
          <w:kern w:val="2"/>
          <w:sz w:val="24"/>
          <w:szCs w:val="24"/>
        </w:rPr>
        <w:t>Az Alap felhasználásáról a (4) bekezdésben meghatározott kivétellel Gara Községi Önkormányzat Képviselő-testülete dönt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jc w:val="both"/>
        <w:rPr/>
      </w:pPr>
      <w:r>
        <w:rPr>
          <w:bCs/>
          <w:kern w:val="2"/>
          <w:sz w:val="24"/>
          <w:szCs w:val="24"/>
        </w:rPr>
        <w:t>A polgármester jogosult az Alap felhasználásáról kötelezettség-vállalásonként nettó 500.000 Ft-ig dönteni a képviselő-testület következő ülésen történő tájékoztatása mellett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Az Alap felhasználásáról szóló döntések végrehajtását a Településfejlesztési, Köznevelési, Nemzetiségi-ügyek, Kulturális és Sport Bizottság ellenőrzi. </w:t>
      </w:r>
    </w:p>
    <w:p>
      <w:pPr>
        <w:pStyle w:val="Normal"/>
        <w:widowControl w:val="false"/>
        <w:overflowPunct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ind w:left="360" w:hanging="0"/>
        <w:jc w:val="both"/>
        <w:rPr/>
      </w:pPr>
      <w:r>
        <w:rPr>
          <w:bCs/>
          <w:kern w:val="2"/>
          <w:sz w:val="24"/>
          <w:szCs w:val="24"/>
        </w:rPr>
        <w:t xml:space="preserve">E rendelet a kihirdetését követő napon lép hatályba. </w:t>
      </w:r>
    </w:p>
    <w:p>
      <w:pPr>
        <w:pStyle w:val="Normal"/>
        <w:widowControl w:val="false"/>
        <w:overflowPunct w:val="false"/>
        <w:ind w:left="3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ind w:left="3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aa Béla</w:t>
        <w:tab/>
        <w:tab/>
        <w:tab/>
        <w:t xml:space="preserve">             </w:t>
        <w:tab/>
        <w:t xml:space="preserve">  Hódosné dr. Süke Amália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polgármester</w:t>
        <w:tab/>
        <w:tab/>
        <w:tab/>
        <w:tab/>
        <w:tab/>
        <w:t xml:space="preserve">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ihirdetési záradé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rendelet 2017. november 30. napján került kihirde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Hódosné dr. Süke Amál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   </w:t>
        <w:tab/>
        <w:tab/>
        <w:tab/>
        <w:tab/>
        <w:tab/>
        <w:tab/>
        <w:tab/>
        <w:t xml:space="preserve">  </w:t>
        <w:tab/>
        <w:t xml:space="preserve">       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spacing w:lineRule="atLeast" w:line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spacing w:lineRule="atLeast" w:line="24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2Char">
    <w:name w:val="Szövegtörzs 2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spacing w:lineRule="atLeast" w:line="2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false"/>
      <w:spacing w:lineRule="atLeast" w:line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b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spacing w:lineRule="atLeast" w:line="240"/>
      <w:ind w:left="360" w:hanging="360"/>
      <w:jc w:val="both"/>
    </w:pPr>
    <w:rPr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behzssal2">
    <w:name w:val="Szövegtörzs behúzással 2"/>
    <w:basedOn w:val="Normal"/>
    <w:qFormat/>
    <w:pPr>
      <w:widowControl w:val="false"/>
      <w:overflowPunct w:val="false"/>
      <w:spacing w:lineRule="atLeast" w:line="240"/>
      <w:ind w:left="422" w:hanging="422"/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spacing w:lineRule="atLeast" w:line="240"/>
      <w:ind w:left="360" w:hanging="360"/>
      <w:jc w:val="both"/>
    </w:pPr>
    <w:rPr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widowControl w:val="false"/>
      <w:spacing w:lineRule="atLeast" w:line="240"/>
      <w:jc w:val="both"/>
    </w:pPr>
    <w:rPr>
      <w:i/>
      <w:iCs/>
      <w:sz w:val="20"/>
      <w:szCs w:val="20"/>
    </w:rPr>
  </w:style>
  <w:style w:type="paragraph" w:styleId="Norml1">
    <w:name w:val="Normál1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cs="Thorndale;Times New Roman"/>
      <w:color w:val="000000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ekezds">
    <w:name w:val="Bekezdés"/>
    <w:basedOn w:val="Normal"/>
    <w:qFormat/>
    <w:pPr>
      <w:widowControl w:val="false"/>
      <w:suppressAutoHyphens w:val="true"/>
      <w:ind w:firstLine="202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sz w:val="24"/>
      <w:szCs w:val="24"/>
    </w:rPr>
  </w:style>
  <w:style w:type="paragraph" w:styleId="Np">
    <w:name w:val="np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16:00Z</dcterms:created>
  <dc:creator>Polgármesteri Hivatal Bátmono</dc:creator>
  <dc:description/>
  <cp:keywords/>
  <dc:language>en-US</dc:language>
  <cp:lastModifiedBy>Balázs</cp:lastModifiedBy>
  <cp:lastPrinted>2021-01-20T13:19:00Z</cp:lastPrinted>
  <dcterms:modified xsi:type="dcterms:W3CDTF">2022-02-21T20:16:00Z</dcterms:modified>
  <cp:revision>2</cp:revision>
  <dc:subject/>
  <dc:title>BAJA VÁROS KÉPVISELŐ-TESTÜLETÉNEK            Készítette: Dr</dc:title>
</cp:coreProperties>
</file>