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  <w:t xml:space="preserve">Gara Község Önkormányzata Képviselő-testületének </w:t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  <w:t>13/2016.(VI.18.) önkormányzati rendelete</w:t>
      </w:r>
    </w:p>
    <w:p>
      <w:pPr>
        <w:pStyle w:val="Normal"/>
        <w:jc w:val="center"/>
        <w:rPr/>
      </w:pPr>
      <w:r>
        <w:rPr>
          <w:rFonts w:eastAsia="Times New Roman"/>
          <w:bCs w:val="false"/>
          <w:caps w:val="false"/>
          <w:smallCaps w:val="false"/>
        </w:rPr>
        <w:t xml:space="preserve"> </w:t>
      </w:r>
      <w:r>
        <w:rPr>
          <w:rFonts w:eastAsia="Times New Roman"/>
          <w:bCs w:val="false"/>
          <w:caps w:val="false"/>
          <w:smallCaps w:val="false"/>
        </w:rPr>
        <w:t>az egészségügyi alapellátási körzetekről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>Gara Község Önkormányzata Képviselő-testülete az egészségügyi alapellátásról szóló 2015. évi CXXIII. törvény 6. § (1) bekezdésében kapott felhatalmazás alapján, az Alaptörvény 32. cikk (1) bekezdés a) pontjában, a Magyarország helyi önkormányzatairól szóló 2011. évi CLXXXIX. törvény 13. § (1) bekezdés 4. pontjában és az egészségügyi alapellátásról szóló 2015. évi CXXIII. törvény 5. § (1) bekezdésében meghatározott feladatkörében eljárva, az egészségügyi alapellátásról szóló 2015. évi CXXIII. törvény 6. § (2) bekezdésében biztosított véleményezési jogkörében eljáró Nemzeti Egészségfejlesztési Intézet véleményének kikérésével a következőket rendeli el: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  <w:t xml:space="preserve">A rendelet hatálya </w:t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  <w:t>1. §</w:t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A rendelet hatálya kiterjed Gara község közigazgatási területén területi ellátási kötelezettséggel működő háziorvosi körzetre, házi gyermekorvosi körzetre, fogorvosi körzetre, védőnői ellátás körzetére, az alapellátáshoz kapcsolódó ügyeleti ellátásra, valamint az iskola-egészségügyi ellátásra.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  <w:t xml:space="preserve">Az alapellátás körzetei </w:t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  <w:t>2. §</w:t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(1) Gara Község Önkormányzata (a továbbiakban: Önkormányzat) közigazgatási terület egy felnőtt és gyermek (vegyes) háziorvosi körzetet alkot területi ellátási kötelezettséggel. A területi ellátási kötelezettség az önkormányzatok között létrejött megállapodás alapján kiterjed Bácsszentgyörgy község közigazgatási területére is; székhelye 6522 Gara, Páncsics Miklós utca 2/a.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(2) Az Önkormányzat több településre kiterjedő körzet részeként az (1) bekezdés szerinti alapellátáshoz kapcsolódó ügyeleti körzetet alakít ki Gara közigazgatási területén. Az ügyeleti ellátást az Önkormányzat feladat-ellátási szerződés keretében látja el a Bácska-Med Kft-vel; székhelye 6524 Dávod, Petőfi Sándor utca 31. </w:t>
      </w:r>
    </w:p>
    <w:p>
      <w:pPr>
        <w:pStyle w:val="Normal"/>
        <w:ind w:left="604" w:hanging="0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rFonts w:eastAsia="Times New Roman"/>
          <w:bCs w:val="false"/>
          <w:caps w:val="false"/>
          <w:smallCaps w:val="false"/>
        </w:rPr>
        <w:t>3. §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(1) </w:t>
      </w:r>
      <w:r>
        <w:rPr>
          <w:rStyle w:val="FootnoteCharacters"/>
          <w:rStyle w:val="FootnoteAnchor"/>
          <w:rFonts w:eastAsia="Times New Roman"/>
          <w:b/>
          <w:bCs/>
          <w:smallCaps/>
        </w:rPr>
        <w:footnoteReference w:id="2"/>
      </w:r>
      <w:r>
        <w:rPr>
          <w:rFonts w:eastAsia="Times New Roman"/>
          <w:b w:val="false"/>
          <w:bCs w:val="false"/>
          <w:caps w:val="false"/>
          <w:smallCaps w:val="false"/>
        </w:rPr>
        <w:t xml:space="preserve">Az Önkormányzat közigazgatási terület egy fogorvosi körzetet alkot. A területi ellátási kötelezettség az önkormányzatok között létrejött megállapodások alapján kiterjed Bácsszentgyörgy, Bátmonostor községek közigazgatási területére is; székhelye 6522 Gara, Páncsics Miklós utca 2.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(2) </w:t>
      </w:r>
      <w:r>
        <w:rPr>
          <w:rStyle w:val="FootnoteCharacters"/>
          <w:rStyle w:val="FootnoteAnchor"/>
          <w:rFonts w:eastAsia="Times New Roman"/>
          <w:b/>
          <w:bCs/>
          <w:smallCaps/>
        </w:rPr>
        <w:footnoteReference w:id="3"/>
      </w:r>
      <w:r>
        <w:rPr>
          <w:b w:val="false"/>
          <w:bCs w:val="false"/>
          <w:caps w:val="false"/>
          <w:smallCaps w:val="false"/>
        </w:rPr>
        <w:t>A fogorvosi ügyeleti ellátást az önkormányzat feladat-ellátási szerződés keretében látja el Sárközy Brothers Dent Korlátolt Felelősségű Társasággal (székhely: 1137 Budapest, Pozsonyi út 26. I. emelet 2.) a 6500 Baja, Batthyány utca 11. szám alatti rendelő helyiségben.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rFonts w:eastAsia="Times New Roman"/>
          <w:bCs w:val="false"/>
          <w:caps w:val="false"/>
          <w:smallCaps w:val="false"/>
        </w:rPr>
        <w:t>4. §</w:t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Az Önkormányzat közigazgatási területe egy védőnői körzetet alkot területi ellátási kötelezettséggel. A területi ellátási kötelezettség az önkormányzatok között létrejött megállapodás alapján kiterjed Bácsszentgyörgy község közigazgatási területére is; székhelye 6522 Gara, Kossuth Lajos utca 76.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  <w:t>5. §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Az Önkormányzat közigazgatási területe egy iskolai-egészségügyi körzetet alkot területi ellátási kötelezettséggel. A területi ellátási kötelezettség az önkormányzatok között létrejött megállapodás alapján kiterjed Bácsszentgyörgy község közigazgatási területére is. Az iskola-egészségügyi ellátás a háziorvos és a védőnő együttes szolgáltatásából áll. Székhelye 6522 Gara, Páncsics Miklós utca 2/a.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  <w:t>Záró rendelkezések</w:t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</w:rPr>
      </w:pPr>
      <w:r>
        <w:rPr>
          <w:rFonts w:eastAsia="Times New Roman"/>
          <w:bCs w:val="false"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rFonts w:eastAsia="Times New Roman"/>
          <w:bCs w:val="false"/>
          <w:caps w:val="false"/>
          <w:smallCaps w:val="false"/>
        </w:rPr>
        <w:t>6. §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>(1 ) E rendelet 2016. június 20. napján lép hatályba.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(2) Hatályát veszti Gara Község Önkormányzata Képviselő-testületének a község védőnői körzetéről szóló 10/2007. (V.31.) Kt. sz. rendelete.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(3) Hatályát veszti Gara Község Önkormányzata Képviselő-testületének az egészségügyi alapellátások megállapításáról szóló 8/2013. (VI.14.) önkormányzati rendelete.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ind w:left="708" w:firstLine="708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  </w:t>
      </w:r>
      <w:r>
        <w:rPr>
          <w:rFonts w:eastAsia="Times New Roman"/>
          <w:b w:val="false"/>
          <w:bCs w:val="false"/>
          <w:caps w:val="false"/>
          <w:smallCaps w:val="false"/>
        </w:rPr>
        <w:t>Faa a Béla</w:t>
        <w:tab/>
        <w:tab/>
        <w:tab/>
        <w:tab/>
        <w:t xml:space="preserve">            dr. Süke Amália 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                        </w:t>
      </w:r>
      <w:r>
        <w:rPr>
          <w:rFonts w:eastAsia="Times New Roman"/>
          <w:b w:val="false"/>
          <w:bCs w:val="false"/>
          <w:caps w:val="false"/>
          <w:smallCaps w:val="false"/>
        </w:rPr>
        <w:t>polgármester                                                            jegyző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  <w:u w:val="single"/>
        </w:rPr>
      </w:pPr>
      <w:r>
        <w:rPr>
          <w:rFonts w:eastAsia="Times New Roman"/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rPr>
          <w:rFonts w:eastAsia="Times New Roman"/>
          <w:bCs w:val="false"/>
          <w:caps w:val="false"/>
          <w:smallCaps w:val="false"/>
          <w:u w:val="single"/>
        </w:rPr>
      </w:pPr>
      <w:r>
        <w:rPr>
          <w:rFonts w:eastAsia="Times New Roman"/>
          <w:bCs w:val="false"/>
          <w:caps w:val="false"/>
          <w:smallCaps w:val="false"/>
          <w:u w:val="single"/>
        </w:rPr>
      </w:r>
    </w:p>
    <w:p>
      <w:pPr>
        <w:pStyle w:val="Normal"/>
        <w:rPr/>
      </w:pPr>
      <w:r>
        <w:rPr>
          <w:rFonts w:eastAsia="Times New Roman"/>
          <w:bCs w:val="false"/>
          <w:caps w:val="false"/>
          <w:smallCaps w:val="false"/>
          <w:u w:val="single"/>
        </w:rPr>
        <w:t>Záradék:</w:t>
      </w:r>
    </w:p>
    <w:p>
      <w:pPr>
        <w:pStyle w:val="Normal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>E rendelet 2016. június 18. napján kihirdetve.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r. Süke Amália </w:t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                                                                                                      </w:t>
      </w:r>
      <w:r>
        <w:rPr>
          <w:rFonts w:eastAsia="Times New Roman"/>
          <w:b w:val="false"/>
          <w:bCs w:val="false"/>
          <w:caps w:val="false"/>
          <w:smallCaps w:val="false"/>
        </w:rPr>
        <w:t>jegyző</w:t>
      </w:r>
    </w:p>
    <w:p>
      <w:pPr>
        <w:pStyle w:val="Normal"/>
        <w:spacing w:before="280" w:after="280"/>
        <w:jc w:val="center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Módosította a 3/2023. (I.30.) önkormányzati rendelet. Hatályos: 2023. január 31. napjátó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Módosította az 5/2022. (V.30.) önkormányzati rendelet. Hatályos: 2022. május 31. napjátó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smallCap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aps w:val="false"/>
      <w:smallCaps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b/>
      <w:bCs/>
      <w:smallCaps/>
      <w:sz w:val="16"/>
      <w:szCs w:val="16"/>
    </w:rPr>
  </w:style>
  <w:style w:type="character" w:styleId="LbjegyzetszvegChar">
    <w:name w:val="Lábjegyzetszöveg Char"/>
    <w:qFormat/>
    <w:rPr>
      <w:b/>
      <w:bCs/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b w:val="false"/>
      <w:bCs w:val="false"/>
      <w:caps w:val="false"/>
      <w:smallCaps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0:00Z</dcterms:created>
  <dc:creator>User</dc:creator>
  <dc:description/>
  <cp:keywords/>
  <dc:language>en-US</dc:language>
  <cp:lastModifiedBy>user</cp:lastModifiedBy>
  <cp:lastPrinted>2016-06-20T10:01:00Z</cp:lastPrinted>
  <dcterms:modified xsi:type="dcterms:W3CDTF">2023-06-14T06:52:00Z</dcterms:modified>
  <cp:revision>3</cp:revision>
  <dc:subject/>
  <dc:title>Gara Község Önkormányzata Képviselő-testületének</dc:title>
</cp:coreProperties>
</file>