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  <w:szCs w:val="24"/>
        </w:rPr>
        <w:t>Gara Község Önkormányzata Képviselő-testületének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12/2015. (IX.30.) önkormányzati rendelete</w:t>
      </w:r>
    </w:p>
    <w:p>
      <w:pPr>
        <w:pStyle w:val="Heading"/>
        <w:spacing w:lineRule="auto" w:line="240"/>
        <w:rPr/>
      </w:pPr>
      <w:r>
        <w:rPr>
          <w:bCs w:val="false"/>
          <w:sz w:val="24"/>
          <w:szCs w:val="24"/>
        </w:rPr>
        <w:t>a</w:t>
      </w:r>
      <w:r>
        <w:rPr>
          <w:sz w:val="24"/>
          <w:szCs w:val="24"/>
        </w:rPr>
        <w:t xml:space="preserve"> személyes gondoskodást nyújtó gyermekjóléti ellátásokról,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alamint a fizetendő térítési díjakról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egységes szerkezetben) </w:t>
      </w:r>
    </w:p>
    <w:p>
      <w:pPr>
        <w:pStyle w:val="Heading"/>
        <w:spacing w:lineRule="auto" w:line="240"/>
        <w:rPr>
          <w:b w:val="false"/>
          <w:b w:val="false"/>
          <w:bCs w:val="false"/>
          <w:color w:val="0070C0"/>
          <w:kern w:val="2"/>
          <w:sz w:val="24"/>
          <w:szCs w:val="24"/>
        </w:rPr>
      </w:pPr>
      <w:r>
        <w:rPr>
          <w:b w:val="false"/>
          <w:bCs w:val="false"/>
          <w:color w:val="0070C0"/>
          <w:kern w:val="2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Gara Község Önkormányzata Képviselő-testülete a gyermekek védelméről és a gyámügyi igazgatásról szóló 1997. évi XXXI. törvény 18. § (2) bekezdésében, 29. §-ában, 131. § (1) bekezdésében, 147. (1) bekezdésében kapott felhatalmazás alapján, Magyarország Alaptörvénye 32. cikk (1) bekezdés a) pontjában és Magyarország helyi önkormányzatairól szóló 2011. évi CLXXXIX. törvény 13. § (1) bekezdésének 8. pontjában meghatározott feladatkörében eljárva, a képviselő-testület Szervezeti és Működési Szabályzatáról szóló 12/2014. (X.28.) önkormányzati rendelet 68. § (3) bekezdés j) pontja szerinti </w:t>
      </w:r>
      <w:r>
        <w:rPr>
          <w:sz w:val="24"/>
        </w:rPr>
        <w:t xml:space="preserve">Pénzügyi, Szociális, Összeférhetetlenségi és Vagyonnyilatkozatot Vizsgáló Bizottság állásfoglalásával a következőket rendeli el: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Általános rendelkezések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1. § </w:t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  <w:kern w:val="2"/>
          <w:sz w:val="24"/>
          <w:szCs w:val="24"/>
        </w:rPr>
        <w:t xml:space="preserve">A rendelet célja, hogy a </w:t>
      </w:r>
      <w:r>
        <w:rPr>
          <w:sz w:val="24"/>
          <w:szCs w:val="24"/>
        </w:rPr>
        <w:t xml:space="preserve">gyermekek védelméről és a gyámügyi igazgatásról szóló 1997. évi XXXI. törvényben (a továbbiakban: Gyvt.) meghatározottak alapján szabályozza a személyes gondoskodást nyújtó gyermekvédelmi alapellátásokat, amelyek alkalmazásával a gyermekes családoknak segítség nyújtható a gyermek jogszabályokban foglalt jogainak, érdekeinek érvényesítéséhez, a gyermek veszélyeztetettségének megelőzéséhez, megszüntetéséhez. 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widowControl w:val="false"/>
        <w:overflowPunct w:val="false"/>
        <w:jc w:val="both"/>
        <w:rPr/>
      </w:pPr>
      <w:r>
        <w:rPr>
          <w:bCs/>
          <w:kern w:val="2"/>
          <w:sz w:val="24"/>
          <w:szCs w:val="24"/>
        </w:rPr>
        <w:t xml:space="preserve">(1) A rendelet hatálya kiterjed a (2) bekezdésben foglalt eltérésekkel a Gara település közigazgatási területére a Gyvt. 4. § (1)-(3) bekezdései szerint. 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spacing w:lineRule="auto" w:line="240" w:before="240" w:after="24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i/>
          <w:iCs/>
        </w:rPr>
        <w:t xml:space="preserve"> </w:t>
      </w:r>
      <w:r>
        <w:rPr/>
        <w:t>Az (1) bekezdéstől eltérően a rendelet hatálya a gyermekjóléti szolgáltatás személyes gondoskodást nyújtó ellátás tekintetében a Gara Községi Önkormányzat Családsegítő és Gyermekjóléti Szolgálat működési engedélyében szereplő települések közigazgatási területére terjed 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élyes gondoskodást nyújtó ellát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TextBody"/>
        <w:spacing w:lineRule="auto" w:line="240" w:before="0" w:after="0"/>
        <w:jc w:val="both"/>
        <w:rPr/>
      </w:pPr>
      <w:r>
        <w:rPr/>
        <w:t>Gara Községi Önkormányzat (a továbbiakban: Önkormányzat) a gyermekek védelmére az alábbi gyermekjóléti alapellátási formákat biztosítj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a)</w:t>
        <w:tab/>
        <w:t>gyermekjóléti szolgáltatá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b)</w:t>
        <w:tab/>
        <w:t>bölcsődei ellátá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c)</w:t>
        <w:tab/>
        <w:t>gyermekétkeztetés,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d)</w:t>
        <w:tab/>
        <w:t>szünidei gyermekétkeztetés.</w:t>
      </w:r>
    </w:p>
    <w:p>
      <w:pPr>
        <w:pStyle w:val="Listaszerbekezds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TextBody"/>
        <w:spacing w:lineRule="auto" w:line="240" w:before="240" w:after="240"/>
        <w:jc w:val="both"/>
        <w:rPr/>
      </w:pPr>
      <w:r>
        <w:rPr/>
        <w:t>(1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i/>
          <w:iCs/>
        </w:rPr>
        <w:t xml:space="preserve">  </w:t>
      </w:r>
      <w:r>
        <w:rPr/>
        <w:t xml:space="preserve">A 3. § a) pontjában meghatározott alapszolgáltatást a Gara Községi Önkormányzat Családsegítő és Gyermekjóléti Szolgálat útján biztosít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3.§. b) pontjában meghatározott alapszolgáltatást az Önkormányzat a Garai Nemzetiségi Óvoda és Bölcsőde (a továbbiakban: GNOB) Bölcsőde Intézményegysége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3.§.c) pontjában meghatározott alapszolgáltatást az Önkormányzat az általa fenntartott bölcsődében, óvodában és a közigazgatási területén található állami intézményfenntartó központ által fenntartott nevelési-oktatási intézményben nyújt gyermekétkeztetési alapellá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(4)</w:t>
      </w:r>
      <w:r>
        <w:rPr>
          <w:rStyle w:val="FootnoteCharacters"/>
          <w:rStyle w:val="FootnoteAnchor"/>
        </w:rPr>
        <w:footnoteReference w:id="7"/>
      </w:r>
      <w:r>
        <w:rPr/>
        <w:t xml:space="preserve"> A 3.§. d) pontjában meghatározott alapszolgáltatást az Önkormányzat az általa fenntartott Garai Nemzetiségi Óvoda és Bölcsőde melegítő konyhájához tartozó gyermekebédlőben nyújtja helyben étkezéssel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személyes gondoskodást nyújtó ellátások igénybevétele – ha a Gyvt. másként nem rendelkezik – önké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ellátások iránti kérelmet az ellátást nyújtó intézmény telephelyén, az intézmény vezetőjéhez kell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A bölcsődei ellátásnál előnyben kell részesíteni azoknak a kérelmét, akik a Gyvt. 43.§ (3) bekezdése szerinti feltételeknek megfelelnek. </w:t>
      </w:r>
    </w:p>
    <w:p>
      <w:pPr>
        <w:pStyle w:val="TextBody"/>
        <w:spacing w:lineRule="auto" w:line="240" w:before="240" w:after="240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9"/>
      </w:r>
      <w:r>
        <w:rPr>
          <w:b/>
          <w:bCs/>
          <w:i/>
          <w:iCs/>
        </w:rPr>
        <w:t xml:space="preserve"> </w:t>
      </w:r>
      <w:r>
        <w:rPr/>
        <w:t>Az Önkormányzati fenntartású intézmény esetén az ellátások igénybevételéről – önkéntes igénybevétel esetén – az intézményvezető dönt. Ha a kérelmező, illetve törvényes képviselője az intézményvezető döntését vitatja, az arról szóló értesítés kézhezvételétől számított 8 napon belül Gara Községi Önkormányzat Képviselő-testületéhez fordulhat jogorvoslatért.</w:t>
      </w:r>
    </w:p>
    <w:p>
      <w:pPr>
        <w:pStyle w:val="Normal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</w:t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(5)</w:t>
      </w:r>
      <w:r>
        <w:rPr>
          <w:rStyle w:val="FootnoteCharacters"/>
          <w:rStyle w:val="FootnoteAnchor"/>
          <w:rFonts w:eastAsia="Noto Sans CJK SC Regular;Cambria" w:cs="FreeSans;Cambria"/>
          <w:kern w:val="2"/>
          <w:sz w:val="24"/>
          <w:szCs w:val="24"/>
          <w:lang w:eastAsia="zh-CN" w:bidi="hi-IN"/>
        </w:rPr>
        <w:footnoteReference w:id="10"/>
      </w: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 xml:space="preserve"> Az intézményvezető köteles külön eljárás nélkül soron kívül biztosítani ellátását annak a gyermeknek, akinek</w:t>
      </w:r>
    </w:p>
    <w:p>
      <w:pPr>
        <w:pStyle w:val="Normal"/>
        <w:suppressAutoHyphens w:val="true"/>
        <w:ind w:left="580" w:hanging="3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a)</w:t>
        <w:tab/>
        <w:t>ellátását a jegyző, illetve a gyámhatóság kötelezően elrendelte, vagy</w:t>
      </w:r>
    </w:p>
    <w:p>
      <w:pPr>
        <w:pStyle w:val="Normal"/>
        <w:suppressAutoHyphens w:val="true"/>
        <w:ind w:left="580" w:hanging="3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b)</w:t>
        <w:tab/>
        <w:t>akinek a késedelem életét, testi épségét, egészséges fizikai és lelki fejlődését veszélyezteti.</w:t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(6) A bölcsődei ellátás megszüntetését a jogosult gyermek törvényes képviselője kezdeményezheti, amely alapján az intézményvezető az ellátást megszünteti.</w:t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(7) Az intézményvezető a bölcsődei ellátást megszünteti:</w:t>
      </w:r>
    </w:p>
    <w:p>
      <w:pPr>
        <w:pStyle w:val="Normal"/>
        <w:suppressAutoHyphens w:val="true"/>
        <w:ind w:left="580" w:hanging="3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a)</w:t>
        <w:tab/>
        <w:t>ha az ellátás feltételei, okai már nem állnak fenn,</w:t>
      </w:r>
    </w:p>
    <w:p>
      <w:pPr>
        <w:pStyle w:val="Normal"/>
        <w:suppressAutoHyphens w:val="true"/>
        <w:ind w:left="580" w:hanging="3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b)</w:t>
        <w:tab/>
        <w:t>ha a bölcsőde orvosának vagy más szakember szakvéleménye szerint a gyermek egészségi állapota miatt bölcsődében nem gondozható, vagy magatartászavara veszélyezteti a többi gyermek fejlődését,</w:t>
      </w:r>
    </w:p>
    <w:p>
      <w:pPr>
        <w:pStyle w:val="Normal"/>
        <w:suppressAutoHyphens w:val="true"/>
        <w:ind w:left="580" w:hanging="360"/>
        <w:jc w:val="both"/>
        <w:rPr>
          <w:rFonts w:eastAsia="Noto Sans CJK SC Regular;Cambria" w:cs="FreeSans;Cambria"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eastAsia="zh-CN" w:bidi="hi-IN"/>
        </w:rPr>
        <w:t>c)</w:t>
        <w:tab/>
        <w:t>ha a gyermek a 3. életévét betöltötte és a bölcsődei gondozási-nevelési év végéhez ért, kivéve a Gyvt. 42/A. § (1)-(3) bekezdéseiben foglalt esetekben, melyek fennállása esetén az ellátást az intézményvezető legkésőbb a jogszabályban megjelölt napon szünteti meg.</w:t>
      </w:r>
    </w:p>
    <w:p>
      <w:pPr>
        <w:pStyle w:val="Normal"/>
        <w:jc w:val="center"/>
        <w:rPr>
          <w:rFonts w:eastAsia="Noto Sans CJK SC Regular;Cambria" w:cs="FreeSans;Cambria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Cambria" w:cs="FreeSans;Cambria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ítési díj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gyermekjóléti szolgáltatás igénybevétele térítésm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b/>
        </w:rPr>
        <w:t xml:space="preserve"> </w:t>
      </w:r>
      <w:r>
        <w:rPr/>
        <w:t>A 3.§ b), c) és d) pontja szerinti intézményi térítési díjak a Gyvt. 151.§-ában foglaltak alapján kerültek meghatározásra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 w:before="240" w:after="240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2"/>
      </w:r>
      <w:r>
        <w:rPr/>
        <w:t xml:space="preserve"> Gara Községi Önkormányzat Képviselő-testülete az intézményi térítési díjakat a napi nyersanyagnorma alapján, általános forgalmi adót nem tartalmazva az 1. mellékletben foglaltak alapjá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3.§ b) pontjában meghatározott alapellátás tekintetében gondozási díj nem kerül megállap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13"/>
      </w:r>
      <w:r>
        <w:rPr/>
        <w:t xml:space="preserve"> Az Önkormányzat a szünidei gyermekétkeztetés keretében biztosított déli meleg főétkezést ingyenesen biztosítja azon rendszeres gyermekvédelmi kedvezményre jogosult gyermekek részére is, akik nem a hátrányos helyzetű, illetve halmozottan hátrányos helyzetű jogosultságukra tekintettel részesülnek rendszeres gyermekvédelmi kedvezmény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a rendelet a kihirdetését követő napon lép hatályb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Hatályát veszti </w:t>
      </w:r>
      <w:r>
        <w:rPr>
          <w:bCs/>
          <w:iCs/>
          <w:sz w:val="24"/>
          <w:szCs w:val="24"/>
        </w:rPr>
        <w:t xml:space="preserve">Gara Község Önkormányzatának </w:t>
      </w:r>
      <w:r>
        <w:rPr>
          <w:sz w:val="24"/>
          <w:szCs w:val="24"/>
        </w:rPr>
        <w:t xml:space="preserve">a személyes gondoskodást nyújtó gyermekjóléti alapellátásokról, azok igénybevételéről, valamint a fizetendő térítési díjakról szóló </w:t>
      </w:r>
      <w:r>
        <w:rPr>
          <w:bCs/>
          <w:iCs/>
          <w:sz w:val="24"/>
          <w:szCs w:val="24"/>
        </w:rPr>
        <w:t>5</w:t>
      </w:r>
      <w:r>
        <w:rPr>
          <w:sz w:val="24"/>
          <w:szCs w:val="24"/>
        </w:rPr>
        <w:t xml:space="preserve">/2009. (V. 7.) önkormányzati rendele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2) Hatályát veszti </w:t>
      </w:r>
      <w:r>
        <w:rPr>
          <w:bCs/>
          <w:sz w:val="24"/>
          <w:szCs w:val="24"/>
        </w:rPr>
        <w:t xml:space="preserve">Gara Község Önkormányzat Képviselő-testületének a gyermekvédelem helyi rendszeréről szóló 23/2011. (XII.20.) önkormányzati rendelet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  Faa Béla </w:t>
        <w:tab/>
        <w:tab/>
        <w:tab/>
        <w:tab/>
        <w:tab/>
        <w:t xml:space="preserve">    dr. Süke Amáli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olgármester </w:t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radék: </w:t>
      </w:r>
    </w:p>
    <w:p>
      <w:pPr>
        <w:pStyle w:val="Normal"/>
        <w:jc w:val="both"/>
        <w:rPr/>
      </w:pPr>
      <w:r>
        <w:rPr>
          <w:sz w:val="24"/>
          <w:szCs w:val="24"/>
        </w:rPr>
        <w:t>Jelen rendelet 2015. szeptember 30.  napján került kihirdetésre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r. Süke Amáli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ab/>
        <w:t xml:space="preserve">               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. melléklet a 12/2015. (IX.30.) önkormányzati rendelethez</w:t>
      </w:r>
      <w:r>
        <w:rPr>
          <w:rStyle w:val="FootnoteCharacters"/>
          <w:rStyle w:val="FootnoteAnchor"/>
          <w:b/>
          <w:i/>
        </w:rPr>
        <w:footnoteReference w:id="14"/>
      </w:r>
      <w:r>
        <w:rPr>
          <w:b/>
          <w:i/>
        </w:rPr>
        <w:t>;</w:t>
      </w:r>
      <w:r>
        <w:rPr>
          <w:rStyle w:val="FootnoteCharacters"/>
          <w:rStyle w:val="FootnoteAnchor"/>
          <w:b/>
          <w:i/>
        </w:rPr>
        <w:footnoteReference w:id="15"/>
      </w:r>
      <w:r>
        <w:rPr>
          <w:b/>
          <w:i/>
        </w:rPr>
        <w:t>:</w:t>
      </w:r>
      <w:r>
        <w:rPr>
          <w:rStyle w:val="FootnoteCharacters"/>
          <w:rStyle w:val="FootnoteAnchor"/>
          <w:b/>
          <w:i/>
        </w:rPr>
        <w:footnoteReference w:id="16"/>
      </w:r>
      <w:r>
        <w:rPr>
          <w:b/>
          <w:i/>
        </w:rPr>
        <w:t>;</w:t>
      </w:r>
      <w:r>
        <w:rPr>
          <w:rStyle w:val="FootnoteCharacters"/>
          <w:rStyle w:val="FootnoteAnchor"/>
          <w:b/>
          <w:i/>
        </w:rPr>
        <w:footnoteReference w:id="17"/>
      </w:r>
      <w:r>
        <w:rPr>
          <w:rStyle w:val="FootnoteCharacters"/>
          <w:rStyle w:val="FootnoteAnchor"/>
          <w:b/>
          <w:i/>
        </w:rPr>
        <w:footnoteReference w:id="18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Intézményi étkezé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Nyersanyagnorma</w:t>
              <w:br/>
              <w:t>Nettó Ft/adag</w:t>
              <w:br/>
              <w:t>(Intézményi térítési díj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Bölcsődei diétás étkezés (napi 4x-i étkezé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reggeli + tízóra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2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31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uzso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13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Összese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66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Bölcsődei szünidei gyermekétkeztetés - 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310,- F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Óvoda (napi 3x-i étkezé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tízóra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17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41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uzso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17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Összese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581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Óvodai szünidei gyermekétkeztetés - 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41,- F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Óvodás diétás étkezé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regge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0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38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uzso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0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Összese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780,- F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Iskola (napi 3x-i étkezé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tízóra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53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361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uzso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53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Összese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867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Iskolai szünidei gyermekétkeztetés – 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361,- F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Iskola (napi 1x-i étkezés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361,- F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iskolás diétás étkezé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regge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0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ebé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55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uzson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kern w:val="2"/>
                <w:sz w:val="17"/>
                <w:szCs w:val="17"/>
                <w:lang w:eastAsia="zh-CN" w:bidi="hi-IN"/>
              </w:rPr>
              <w:t>200,- F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Összese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oto Sans CJK SC Regular;Cambria" w:cs="FreeSans;Cambria"/>
                <w:b/>
                <w:b/>
                <w:bCs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Noto Sans CJK SC Regular;Cambria" w:cs="FreeSans;Cambria"/>
                <w:b/>
                <w:bCs/>
                <w:kern w:val="2"/>
                <w:sz w:val="17"/>
                <w:szCs w:val="17"/>
                <w:lang w:eastAsia="zh-CN" w:bidi="hi-IN"/>
              </w:rPr>
              <w:t>950,- Ft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4/2016. (VI.18.) önkormányzati rendelet 1.§-a. Hatályos: 2016. június 19-tő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2. (XI.30.) önkormányzati rendelet 1.§-a. Hatályos: 2022. december 1-tő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2. (XI.30.) önkormányzati rendelet 2.§-a. Hatályos: 2022. december 1-tő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VI.18.) önkormányzati rendelet 3.§ (1) bekezdése. Hatályos: 2016. június 19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2. (XI.30.) önkormányzati rendelet 3.§-a. Hatályos: 2022. december 1-tő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VI.18.) önkormányzati rendelet 3.§ (2) bekezdése. Hatályos: 2016. június 19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21. (VII.14.) önkormányzati rendelet 1.§ (1) bekezdése. Hatályos: 2021. július 15-től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2. (XI.30.) önkormányzati rendelet 4.§-a. Hatályos: 2022. december 1-tő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9/2021. (VII.14.) önkormányzati rendelet 1.§ (2) bekezdése. Hatályos: 2021. július 15-től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VI.18.) önkormányzati rendelet 4.§ (1) bekezdése. Hatályos: 2016. június 19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2. (XI.30.) önkormányzati rendelet 5.§-a. Hatályos: 2022. december 1-tő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VI.18.) önkormányzati rendelet 4.§ (2) bekezdése. Hatályos: 2016. június 19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6. (VI.18.) önkormányzati rendelet 5.§-a. Hatályos: 2016. június 19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8. (X.10.) önkormányzati rendelet 1.§-a. Hatályos: 2018. november 1-től.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6/2019. (II.28.) önkormányzati rendelet 1.§-a. Hatályos: 2019. március 1-től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9. (XII.13.) önkormányzati rendelet. 1§-a. Hatályos: 2020. január 1-től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2. (XI.30.) önkormányzati rendelet 6.§-a. Hatályos: 2022. december 1-tő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aps w:val="false"/>
      <w:smallCaps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eastAsia="Times New Roman"/>
      <w:bCs/>
      <w:sz w:val="20"/>
      <w:szCs w:val="20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spacing w:lineRule="atLeast" w:line="24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Cambria" w:cs="FreeSans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0:00Z</dcterms:created>
  <dc:creator>User</dc:creator>
  <dc:description/>
  <cp:keywords/>
  <dc:language>en-US</dc:language>
  <cp:lastModifiedBy>user</cp:lastModifiedBy>
  <cp:lastPrinted>2021-07-06T08:47:00Z</cp:lastPrinted>
  <dcterms:modified xsi:type="dcterms:W3CDTF">2023-06-15T07:00:00Z</dcterms:modified>
  <cp:revision>2</cp:revision>
  <dc:subject/>
  <dc:title/>
</cp:coreProperties>
</file>