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Gara Községi Önkormányzata Képviselő-testületének 11/2023. (IX. 28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z elhagyott hulladék felszámolásához szükséges helyi intézkedésekről</w:t>
      </w:r>
    </w:p>
    <w:p>
      <w:pPr>
        <w:pStyle w:val="TextBody"/>
        <w:spacing w:lineRule="auto" w:line="240" w:before="220" w:after="0"/>
        <w:jc w:val="both"/>
        <w:rPr/>
      </w:pPr>
      <w:r>
        <w:rPr/>
        <w:t>Gara Községi Önkormányzat Képviselő-testülete a hulladékról szóló 2012. évi CLXXXV. törvény 35. § (1) bekezdés h) pontjában és a 88. § (4) bekezdés c) pontjában kapott felhatalmazás alapján, Magyarország helyi önkormányzatairól szóló 2011. évi CLXXXIX. törvény 13. § (1) bekezdés 5. pontjában meghatározott feladatkörében eljárva, a környezet védelmének általános szabályairól szóló 1995. év LIII. törvény 48. § (3) bekezdésében biztosított véleményezési jogkörében eljáró Bács-Kiskun Vármegyei Kormányhivatal Környezetvédelmi, Természetvédelmi és Hulladékgazdálkodási Főosztály Hulladékgazdálkodási Osztály és Gara Községi Önkormányzat Képviselő-testületének Szervezeti és Működési Szabályzatáról szóló 12/2014. (X.28.) önkormányzati rendelet 69. § (4) bekezdés c) pontjában meghatározott véleményezési jogkörében eljáró Településfejlesztés, Köznevelési, Nemzetiségi-ügyek, Kulturális és Sport Bizottságának véleménye kikérésével a következőket rendeli el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Gara település közigazgatási területén belül minden ingatlanr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rületen rendszeresített kültéri hulladékgyűjtő edényzetben rendeltetéséhez, funkciójához kapcsolódóan keletkezett hulladék helyezhető 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isztaságról összefüggő kötelezettségét megszegi, aki a 2. §-ban foglalt szabályokat megszeg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a közterületen elhagyott hulladék felszámolását bejelentés alapján vagy hivatalból végz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ejelentés alapján a jegyző helyszíni szemle alapján meghatározza a hulladék pontos helyét, mennyiségét, típusát, jellegét - és amennyiben lehetséges - a hulladék tulajdonosát, vagy korábbi birtoko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mennyiben az elhagyott hulladék magántulajdonban álló ingatlanon található a jegyző a rendelkezésre álló adatok megküldésével eljárást kezdeményez a területileg illetékes hulladékgazdálkodási hatóságnál az elhagyott hulladék felszámolása érdekében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mennyiben az elhagyott hulladék állami vagy önkormányzati tulajdonban lévő ingatlanon található a jegyző a nemzeti vagyonról szóló 2011. évi CXCVI. törvény 6. § (9) bekezdés hatálya alá tartozó személyeket a tudomásszerzését követően 8 munkanapon belül tájékoztatja az elhagyott hulladék felszámolásának kötelezettségérő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helyi hulladékgazdálkodási közszolgáltatásról szóló 9/2015. (VI.30.) önkormányzati rendel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ind w:left="708"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Faa Béla </w:t>
        <w:tab/>
        <w:tab/>
        <w:tab/>
        <w:tab/>
        <w:tab/>
        <w:t xml:space="preserve">Hódosné dr. Süke Amália </w:t>
      </w:r>
    </w:p>
    <w:p>
      <w:pPr>
        <w:pStyle w:val="Normal"/>
        <w:suppressAutoHyphens w:val="false"/>
        <w:ind w:left="708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</w:t>
      </w:r>
      <w:r>
        <w:rPr>
          <w:rFonts w:eastAsia="Calibri" w:cs="Times New Roman"/>
          <w:kern w:val="0"/>
          <w:lang w:eastAsia="en-US" w:bidi="ar-SA"/>
        </w:rPr>
        <w:t xml:space="preserve">polgármester </w:t>
        <w:tab/>
        <w:tab/>
        <w:tab/>
        <w:tab/>
        <w:tab/>
        <w:tab/>
        <w:t xml:space="preserve">jegyző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 xml:space="preserve">Kihirdetési záradék: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E rendelet 2023. szeptember 28. napján kihirdetve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 xml:space="preserve">Hódosné dr. Süke Amália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–7. §-hoz 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olás: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120"/>
        <w:jc w:val="both"/>
        <w:rPr/>
      </w:pPr>
      <w:r>
        <w:rPr/>
        <w:t>1.§-hoz: a rendelet hatályát határozza meg</w:t>
      </w:r>
    </w:p>
    <w:p>
      <w:pPr>
        <w:pStyle w:val="TextBody"/>
        <w:spacing w:lineRule="auto" w:line="240" w:before="0" w:after="120"/>
        <w:jc w:val="both"/>
        <w:rPr/>
      </w:pPr>
      <w:r>
        <w:rPr/>
        <w:t>2.§-hoz: a köztisztasághoz kapcsolódóan elhelyezett hulladékgyűjtő edényzet jogszerű használata </w:t>
      </w:r>
    </w:p>
    <w:p>
      <w:pPr>
        <w:pStyle w:val="TextBody"/>
        <w:spacing w:lineRule="auto" w:line="240" w:before="0" w:after="120"/>
        <w:jc w:val="both"/>
        <w:rPr/>
      </w:pPr>
      <w:r>
        <w:rPr/>
        <w:t>3.§-hoz: A köztisztasági kötelezettségszegés meghatározása</w:t>
      </w:r>
    </w:p>
    <w:p>
      <w:pPr>
        <w:pStyle w:val="TextBody"/>
        <w:spacing w:lineRule="auto" w:line="240" w:before="0" w:after="120"/>
        <w:jc w:val="both"/>
        <w:rPr/>
      </w:pPr>
      <w:r>
        <w:rPr/>
        <w:t>4.§-hoz: a közterületen elhagyott hulladék eljárásának indítása</w:t>
      </w:r>
    </w:p>
    <w:p>
      <w:pPr>
        <w:pStyle w:val="TextBody"/>
        <w:spacing w:lineRule="auto" w:line="240" w:before="0" w:after="120"/>
        <w:jc w:val="both"/>
        <w:rPr/>
      </w:pPr>
      <w:r>
        <w:rPr/>
        <w:t>5.§-hoz: az elhagyott hulladék felszámolásának eljárása</w:t>
      </w:r>
    </w:p>
    <w:p>
      <w:pPr>
        <w:pStyle w:val="TextBody"/>
        <w:spacing w:lineRule="auto" w:line="240" w:before="0" w:after="120"/>
        <w:jc w:val="both"/>
        <w:rPr/>
      </w:pPr>
      <w:r>
        <w:rPr/>
        <w:t>6.§-hoz: hatályon kívül helyező rendelkezés</w:t>
      </w:r>
    </w:p>
    <w:p>
      <w:pPr>
        <w:pStyle w:val="TextBody"/>
        <w:spacing w:lineRule="auto" w:line="240" w:before="0" w:after="120"/>
        <w:jc w:val="both"/>
        <w:rPr/>
      </w:pPr>
      <w:r>
        <w:rPr/>
        <w:t>7.§-hoz: hatályba léptető rendelkezés</w:t>
      </w:r>
      <w:r>
        <w:rPr>
          <w:i/>
          <w:iCs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0:00Z</dcterms:created>
  <dc:creator>user</dc:creator>
  <dc:description/>
  <dc:language>en-US</dc:language>
  <cp:lastModifiedBy>Balázs</cp:lastModifiedBy>
  <cp:lastPrinted>2023-09-28T18:36:00Z</cp:lastPrinted>
  <dcterms:modified xsi:type="dcterms:W3CDTF">2024-03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