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Gara Községi Önkormányzata Képviselő-testületének 10/2023. (IX. 28.) önkormányzati rendelete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a köztemetőről</w:t>
      </w:r>
    </w:p>
    <w:p>
      <w:pPr>
        <w:pStyle w:val="TextBody"/>
        <w:spacing w:lineRule="auto" w:line="240" w:before="220" w:after="0"/>
        <w:jc w:val="both"/>
        <w:rPr/>
      </w:pPr>
      <w:r>
        <w:rPr/>
        <w:t>Gara Községi Önkormányzat Képviselő-testülete a temetőkről és a temetkezésről szóló 1999. évi XLIII. törvény 6. § (4) bekezdésében, 41. § (3) bekezdésében kapott felhatalmazás alapján, az Alaptörvény 32. cikk (1) bekezdés a) pontjában és Magyarország helyi önkormányzatairól szóló 2011. évi CLXXXIX. törvény 13. § (1) bekezdés 2. pontjában meghatározott feladatkörében eljárva a következőket rendeli el: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1. Általános rendelkezések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both"/>
        <w:rPr/>
      </w:pPr>
      <w:r>
        <w:rPr/>
        <w:t>E rendelet hatálya a Gara 533 helyrajzi számon nyilvántartott garai Római Katolikus Plébánia (6522 Gara, Páncsics Miklós utca 1.) tulajdonában lévő temetőben a garai Római Katolikus Plébániával kötött külön megállapodás (a továbbiakban: megállapodás) szerinti sírhelyekre (köztemető) terjed ki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Gara Községi Önkormányzat (a továbbiakban: Önkormányzat) tulajdonában lévő temető nincsen, a köztemetőre vonatkozó fenntartási és üzemeltetési kötelezettségét garai Római Katolikus Plébániával kötött megállapodás útján teljesíti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2. A temető rendeltetésszerű használatához szükséges egyéb helyi, tárgyi és infrastrukturális feltételek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A köztemető fenntartója és üzemeltetője a köztemető tulajdonosa. A köztemető fenntartását, a köztemető fenntartói feladatok megvalósítását a köztemető tulajdonosa a megállapodás figyelembevételével biztosítja, ennek keretén belül gondoskodik a köztemető rendeltetésszerű használatához szükséges építmények, közművek, egyéb tárgyi és infrastrukturális létesítmények fenntartásáról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3. A temető, ravatalozó használatának és igénybevételének szabályai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lineRule="auto" w:line="240" w:before="0" w:after="0"/>
        <w:jc w:val="both"/>
        <w:rPr/>
      </w:pPr>
      <w:r>
        <w:rPr/>
        <w:t>A köztemetőben polgári és vallásos közösségi szertartással történő temetés egyaránt lefolytatható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köztemetőben és annak közvetlen környezetében senki nem tanúsíthat olyan magatartást, amely a kegyeleti érzést és a szertartások rendjét sérti, valamint a látogatókat megbotránkoztatja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köztemetőben keletkezett hulladékot csak az arra kijelölt helyre lehet lerakni. Az építési hulladékot a keletkezését követően haladéktalanul el kell szállítani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köztemető rész nyitvatartási ideje megegyezik a temető többi részének nyitvatartási idejével, amely folyamatos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 köztemetőbe való belépés, behajtás és az öntözővíz használata díjtalan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6. §</w:t>
      </w:r>
    </w:p>
    <w:p>
      <w:pPr>
        <w:pStyle w:val="TextBody"/>
        <w:spacing w:lineRule="auto" w:line="240" w:before="0" w:after="0"/>
        <w:jc w:val="both"/>
        <w:rPr/>
      </w:pPr>
      <w:r>
        <w:rPr/>
        <w:t>Ravatalozni a temetőben az üzemeltető által arra kijelölt helyen szabad vagy a temetőhöz kapcsolódó garai 534 hrsz-ú ingatlan ravatalozójánál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4. A temetési hely gazdálkodási szabályai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7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Köztemető esetében a sírhelyek használati ideje koporsós és hamvasztásos temetés esetén egyaránt 25 év, sírbolt esetén 60 év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sírhely feletti rendelkezési jog meghosszabbítható (újraváltható).</w:t>
      </w:r>
    </w:p>
    <w:p>
      <w:pPr>
        <w:pStyle w:val="TextBody"/>
        <w:spacing w:lineRule="auto" w:line="240" w:before="240" w:after="0"/>
        <w:jc w:val="both"/>
        <w:rPr/>
      </w:pPr>
      <w:r>
        <w:rPr/>
        <w:t>(3) Temetési hely felnyitását megelőzően a köztemető üzemeltetőjét értesíteni kell. E tevékenység nem járhat az érintett és a szomszédos sírhelyekhez kapcsolódó kegyeleti jogok megsértésével, a sírhelyek szükségtelen megrongálódásával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5. A sírhelyek méretezése, sírjelek alkalmazása, a kegyeleti tárgyak, növényzet elhelyezése és a sírgondozás szabályai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8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sírhelyek tekintetében a következő két méret és típus alkalmazandó egységesen, függetlenül attól, hogy koporsós, vagy urnás a betemetés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egyes sírhely: 90 cm széles, 210 cm hosszú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kettős sírhely: 190 cm széles, 210 cm hosszú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3 személyes sírbolt: 250 cm széles, 350 cm hosszú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6 személyes sírbolt: 320 cm széles, 350 cm hosszú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sírhelyek egymástól való távolsága 30 cm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sírhelyeken sírhant felhantolása nem kötelező, de létesítése esetén a sírdomb magassága legfeljebb 30 cm lehet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 sírhelyekbe elhelyezhető urnák száma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egyes sírhely: 3 db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kettős sírhely: 6 db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3 személyes sírbolt: 9 db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6 személyes sírbolt: 18 db.</w:t>
      </w:r>
    </w:p>
    <w:p>
      <w:pPr>
        <w:pStyle w:val="TextBody"/>
        <w:spacing w:lineRule="auto" w:line="240" w:before="240" w:after="0"/>
        <w:jc w:val="both"/>
        <w:rPr/>
      </w:pPr>
      <w:r>
        <w:rPr/>
        <w:t>(5) Temetési hely megjelölésére sírjel (fejfa, kopjafa, síremlék, sírkő) használható, létesíthető. A köztemetőben a sírjel vagy az azon szereplő felirat, ábra meg kell feleljen a kegyeleti érzés elvárásainak, nem lehet közízlést, emlékezést sértő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9. §</w:t>
      </w:r>
    </w:p>
    <w:p>
      <w:pPr>
        <w:pStyle w:val="TextBody"/>
        <w:spacing w:lineRule="auto" w:line="240" w:before="0" w:after="0"/>
        <w:jc w:val="both"/>
        <w:rPr/>
      </w:pPr>
      <w:r>
        <w:rPr/>
        <w:t>Az elhunytak hozzátartozói a sírok gondozását, díszítését szabad belátásuk szerint végezhetik. Ezen kívül minden temetői tevékenységet be kell jelenteni a köztemető üzemeltetőjének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6. Díjak és a kegyeleti közszolgáltatások feltételei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0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szociális igazgatásról és szociális ellátásokról szóló 1993. évi III. törvény szerinti köztemetés esetén a kijelölt köztemetői részben a sírhely megváltásának díját számla ellenében Gara Községi Önkormányzat megfizeti a temető tulajdonosainak. Díjszabás tekintetében temető területén végzett köztemetés esetében a garai Római Katolikus Plébánia Temetői Szabályzata szerinti mindenkori díjszabása a mérvadó, amely 2023. január 1-től a következő:</w:t>
      </w:r>
    </w:p>
    <w:p>
      <w:pPr>
        <w:pStyle w:val="TextBody"/>
        <w:spacing w:lineRule="auto" w:line="240" w:before="240" w:after="0"/>
        <w:jc w:val="both"/>
        <w:rPr/>
      </w:pPr>
      <w:r>
        <w:rPr/>
        <w:t>(2) Egyes sírhely megváltásának és újraváltásának díja bruttó 25.000,- Ft.</w:t>
      </w:r>
    </w:p>
    <w:p>
      <w:pPr>
        <w:pStyle w:val="TextBody"/>
        <w:spacing w:lineRule="auto" w:line="240" w:before="240" w:after="0"/>
        <w:jc w:val="both"/>
        <w:rPr/>
      </w:pPr>
      <w:r>
        <w:rPr/>
        <w:t>(3) Kettes sírhely megváltásának és újraváltásának díja bruttó 50.000,- Ft.</w:t>
      </w:r>
    </w:p>
    <w:p>
      <w:pPr>
        <w:pStyle w:val="TextBody"/>
        <w:spacing w:lineRule="auto" w:line="240" w:before="240" w:after="0"/>
        <w:jc w:val="both"/>
        <w:rPr/>
      </w:pPr>
      <w:r>
        <w:rPr/>
        <w:t>(4) Sírbolt megváltásának és újraváltásának díja bruttó 240.000,- Ft.</w:t>
      </w:r>
    </w:p>
    <w:p>
      <w:pPr>
        <w:pStyle w:val="TextBody"/>
        <w:spacing w:lineRule="auto" w:line="240" w:before="240" w:after="0"/>
        <w:jc w:val="both"/>
        <w:rPr/>
      </w:pPr>
      <w:r>
        <w:rPr/>
        <w:t>(5) Meglévő, temető fenntartójának tulajdonában lévő sírbolt megváltása bruttó 240.000,- Ft és új sírbolt építési költségének 50%-a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1. §</w:t>
      </w:r>
    </w:p>
    <w:p>
      <w:pPr>
        <w:pStyle w:val="TextBody"/>
        <w:spacing w:lineRule="auto" w:line="240" w:before="0" w:after="0"/>
        <w:jc w:val="both"/>
        <w:rPr/>
      </w:pPr>
      <w:r>
        <w:rPr/>
        <w:t>A köztemetéssel érintett sírhelyek megváltásának és újraváltásának díja teljes egészében az adott temetői terület tulajdonosának a bevételét képezi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2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új sírhelyeket a Temető üzemeltetője jelöli ki az eltemettetőkkel egyeztetve, az elhunyt életében tett rendelkezésének figyelembevételével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3. §</w:t>
      </w:r>
    </w:p>
    <w:p>
      <w:pPr>
        <w:pStyle w:val="TextBody"/>
        <w:spacing w:lineRule="auto" w:line="240" w:before="0" w:after="0"/>
        <w:jc w:val="both"/>
        <w:rPr/>
      </w:pPr>
      <w:r>
        <w:rPr/>
        <w:t>A garai 534 hrsz-ú Gara Községi Önkormányzat tulajdonában lévő Ravatalozó használati díja bruttó 15.000 Ft temetési alkalmanként, mely a Garai Közös Önkormányzati Hivatal pénztárában fizethető be Gara Községi Önkormányzat részére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7. A temetési szolgáltatás, illetve a temetőben végzett egyéb vállalkozói tevékenységek ellátásának temetői rendje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4. §</w:t>
      </w:r>
    </w:p>
    <w:p>
      <w:pPr>
        <w:pStyle w:val="TextBody"/>
        <w:spacing w:lineRule="auto" w:line="240" w:before="0" w:after="0"/>
        <w:jc w:val="both"/>
        <w:rPr/>
      </w:pPr>
      <w:r>
        <w:rPr/>
        <w:t>A köztemetőben munkáját végző szolgáltató, vállalkozó (kőfaragó, temetkezési vállalkozó stb.) tevékenysége során az e rendeletben foglaltakat köteles betartani. Tevékenységük gyakorlása során a temető látogatók kegyeleti érzéseit nem sérthetik, a szomszédos sírokban, a temető infrastrukturális létesítményeiben kárt nem okozhatnak, zajkeltéssel a szertartásokat nem zavarhatják. Vasárnap a temető egyházi jellege miatt sírhely felújítási, vagy síremlék létesítési vállalkozói munkavégzés nem folytatható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8. Záró rendelkezések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5. §</w:t>
      </w:r>
    </w:p>
    <w:p>
      <w:pPr>
        <w:pStyle w:val="TextBody"/>
        <w:spacing w:lineRule="auto" w:line="240" w:before="0" w:after="0"/>
        <w:jc w:val="both"/>
        <w:rPr/>
      </w:pPr>
      <w:r>
        <w:rPr/>
        <w:t>Ez a rendelet 2023. november 1-jén lép hatályba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uppressAutoHyphens w:val="false"/>
        <w:ind w:left="708" w:firstLine="708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Faa Béla </w:t>
        <w:tab/>
        <w:tab/>
        <w:tab/>
        <w:tab/>
        <w:tab/>
        <w:t xml:space="preserve">Hódosné dr. Süke Amália </w:t>
      </w:r>
    </w:p>
    <w:p>
      <w:pPr>
        <w:pStyle w:val="Normal"/>
        <w:suppressAutoHyphens w:val="false"/>
        <w:ind w:left="708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       </w:t>
      </w:r>
      <w:r>
        <w:rPr>
          <w:rFonts w:eastAsia="Calibri" w:cs="Times New Roman"/>
          <w:kern w:val="0"/>
          <w:lang w:eastAsia="en-US" w:bidi="ar-SA"/>
        </w:rPr>
        <w:t xml:space="preserve">polgármester </w:t>
        <w:tab/>
        <w:tab/>
        <w:tab/>
        <w:tab/>
        <w:tab/>
        <w:tab/>
        <w:t xml:space="preserve">jegyző </w:t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uppressAutoHyphens w:val="false"/>
        <w:jc w:val="both"/>
        <w:rPr>
          <w:rFonts w:eastAsia="Calibri" w:cs="Times New Roman"/>
          <w:b/>
          <w:b/>
          <w:kern w:val="0"/>
          <w:u w:val="single"/>
          <w:lang w:eastAsia="en-US" w:bidi="ar-SA"/>
        </w:rPr>
      </w:pPr>
      <w:r>
        <w:rPr>
          <w:rFonts w:eastAsia="Calibri" w:cs="Times New Roman"/>
          <w:b/>
          <w:kern w:val="0"/>
          <w:u w:val="single"/>
          <w:lang w:eastAsia="en-US" w:bidi="ar-SA"/>
        </w:rPr>
        <w:t xml:space="preserve">Kihirdetési záradék: </w:t>
      </w:r>
    </w:p>
    <w:p>
      <w:pPr>
        <w:pStyle w:val="Normal"/>
        <w:suppressAutoHyphens w:val="false"/>
        <w:jc w:val="both"/>
        <w:rPr>
          <w:rFonts w:eastAsia="Calibri" w:cs="Times New Roman"/>
          <w:b/>
          <w:b/>
          <w:kern w:val="0"/>
          <w:u w:val="single"/>
          <w:lang w:eastAsia="en-US" w:bidi="ar-SA"/>
        </w:rPr>
      </w:pPr>
      <w:r>
        <w:rPr>
          <w:rFonts w:eastAsia="Calibri" w:cs="Times New Roman"/>
          <w:b/>
          <w:kern w:val="0"/>
          <w:u w:val="single"/>
          <w:lang w:eastAsia="en-US" w:bidi="ar-SA"/>
        </w:rPr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E rendelet 2023. szeptember 28. napján kihirdetve. </w:t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ab/>
        <w:tab/>
        <w:tab/>
        <w:tab/>
        <w:tab/>
        <w:tab/>
        <w:tab/>
        <w:tab/>
        <w:t xml:space="preserve">Hódosné dr. Süke Amália </w:t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ab/>
        <w:tab/>
        <w:tab/>
        <w:tab/>
        <w:tab/>
        <w:tab/>
        <w:tab/>
        <w:tab/>
        <w:tab/>
        <w:t xml:space="preserve">   jegyző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TextBody"/>
        <w:spacing w:before="0" w:after="0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TextBody"/>
        <w:spacing w:lineRule="auto" w:line="240" w:before="476" w:after="159"/>
        <w:ind w:left="159" w:right="159" w:hanging="0"/>
        <w:jc w:val="center"/>
        <w:rPr/>
      </w:pPr>
      <w:r>
        <w:rPr/>
        <w:t>Részletes indokolás</w:t>
      </w:r>
    </w:p>
    <w:p>
      <w:pPr>
        <w:pStyle w:val="Normal"/>
        <w:spacing w:before="159" w:after="79"/>
        <w:ind w:left="159" w:right="159" w:hanging="0"/>
        <w:jc w:val="center"/>
        <w:rPr>
          <w:b/>
          <w:b/>
          <w:bCs/>
        </w:rPr>
      </w:pPr>
      <w:r>
        <w:rPr>
          <w:b/>
          <w:bCs/>
        </w:rPr>
        <w:t xml:space="preserve">Az 1–15. §-hoz </w:t>
      </w:r>
    </w:p>
    <w:p>
      <w:pPr>
        <w:pStyle w:val="TextBody"/>
        <w:spacing w:lineRule="auto" w:line="240"/>
        <w:jc w:val="both"/>
        <w:rPr/>
      </w:pPr>
      <w:r>
        <w:rPr/>
        <w:t>1.§-hoz: a rendelet hatálya</w:t>
      </w:r>
    </w:p>
    <w:p>
      <w:pPr>
        <w:pStyle w:val="TextBody"/>
        <w:spacing w:lineRule="auto" w:line="240"/>
        <w:jc w:val="both"/>
        <w:rPr/>
      </w:pPr>
      <w:r>
        <w:rPr/>
        <w:t>2.§-hoz: a köztemető fenntartása</w:t>
      </w:r>
    </w:p>
    <w:p>
      <w:pPr>
        <w:pStyle w:val="TextBody"/>
        <w:spacing w:lineRule="auto" w:line="240"/>
        <w:jc w:val="both"/>
        <w:rPr/>
      </w:pPr>
      <w:r>
        <w:rPr/>
        <w:t>3.§-hoz: a köztemető fenntartásához kapcsolódó infrastrukturális feltételek</w:t>
      </w:r>
    </w:p>
    <w:p>
      <w:pPr>
        <w:pStyle w:val="TextBody"/>
        <w:spacing w:lineRule="auto" w:line="240"/>
        <w:jc w:val="both"/>
        <w:rPr/>
      </w:pPr>
      <w:r>
        <w:rPr/>
        <w:t>4.§-hoz: temetési szertartás lehetőségei</w:t>
      </w:r>
    </w:p>
    <w:p>
      <w:pPr>
        <w:pStyle w:val="TextBody"/>
        <w:spacing w:lineRule="auto" w:line="240"/>
        <w:jc w:val="both"/>
        <w:rPr/>
      </w:pPr>
      <w:r>
        <w:rPr/>
        <w:t>5.§-hoz: a temető használatának és igénybevételének szabályai</w:t>
      </w:r>
    </w:p>
    <w:p>
      <w:pPr>
        <w:pStyle w:val="TextBody"/>
        <w:spacing w:lineRule="auto" w:line="240"/>
        <w:jc w:val="both"/>
        <w:rPr/>
      </w:pPr>
      <w:r>
        <w:rPr/>
        <w:t>6.§-hoz: a ravatalozó használat szabálya</w:t>
      </w:r>
    </w:p>
    <w:p>
      <w:pPr>
        <w:pStyle w:val="TextBody"/>
        <w:spacing w:lineRule="auto" w:line="240"/>
        <w:jc w:val="both"/>
        <w:rPr/>
      </w:pPr>
      <w:r>
        <w:rPr/>
        <w:t>7.§-hoz: a temetési hely gazdálkodási szabályai</w:t>
      </w:r>
    </w:p>
    <w:p>
      <w:pPr>
        <w:pStyle w:val="TextBody"/>
        <w:spacing w:lineRule="auto" w:line="240"/>
        <w:jc w:val="both"/>
        <w:rPr/>
      </w:pPr>
      <w:r>
        <w:rPr/>
        <w:t>8.§-hoz: a sírhelyek méretezése, urnák elhelyezésének lehetősége</w:t>
      </w:r>
    </w:p>
    <w:p>
      <w:pPr>
        <w:pStyle w:val="TextBody"/>
        <w:spacing w:lineRule="auto" w:line="240"/>
        <w:jc w:val="both"/>
        <w:rPr/>
      </w:pPr>
      <w:r>
        <w:rPr/>
        <w:t>9.§-hoz: a sírgondozás szabályai</w:t>
      </w:r>
    </w:p>
    <w:p>
      <w:pPr>
        <w:pStyle w:val="TextBody"/>
        <w:spacing w:lineRule="auto" w:line="240"/>
        <w:jc w:val="both"/>
        <w:rPr/>
      </w:pPr>
      <w:r>
        <w:rPr/>
        <w:t>10.-11.§-hoz: a temetési hely megváltásának és újraváltásának díjai, szabályai</w:t>
      </w:r>
    </w:p>
    <w:p>
      <w:pPr>
        <w:pStyle w:val="TextBody"/>
        <w:spacing w:lineRule="auto" w:line="240"/>
        <w:jc w:val="both"/>
        <w:rPr/>
      </w:pPr>
      <w:r>
        <w:rPr/>
        <w:t>12.§-hoz: a sírhelyek kijelölésének szabályai</w:t>
      </w:r>
    </w:p>
    <w:p>
      <w:pPr>
        <w:pStyle w:val="TextBody"/>
        <w:spacing w:lineRule="auto" w:line="240"/>
        <w:jc w:val="both"/>
        <w:rPr/>
      </w:pPr>
      <w:r>
        <w:rPr/>
        <w:t>13.§-hoz: a ravatalozó díja</w:t>
      </w:r>
    </w:p>
    <w:p>
      <w:pPr>
        <w:pStyle w:val="TextBody"/>
        <w:spacing w:lineRule="auto" w:line="240"/>
        <w:jc w:val="both"/>
        <w:rPr/>
      </w:pPr>
      <w:r>
        <w:rPr/>
        <w:t>14.§-hoz: a temetési szolgáltatás, illetőleg a temetőben végzett egyéb vállalkozói tevékenységek ellátásának temetői rendjére vonatkozó szabályai</w:t>
      </w:r>
    </w:p>
    <w:p>
      <w:pPr>
        <w:pStyle w:val="TextBody"/>
        <w:spacing w:lineRule="auto" w:line="240" w:before="0" w:after="140"/>
        <w:jc w:val="both"/>
        <w:rPr/>
      </w:pPr>
      <w:r>
        <w:rPr/>
        <w:t>15.§-hoz: záró rendelkezések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Cambria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42:00Z</dcterms:created>
  <dc:creator>user</dc:creator>
  <dc:description/>
  <dc:language>en-US</dc:language>
  <cp:lastModifiedBy>Balázs</cp:lastModifiedBy>
  <cp:lastPrinted>2023-09-28T18:33:00Z</cp:lastPrinted>
  <dcterms:modified xsi:type="dcterms:W3CDTF">2024-03-13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