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14.(II.12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államháztartáson kívüli források átvételéről és az önkormányzat által államháztartáson kívülre nyújtott támogatások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ara Község Önkormányzat Képviselő-testülete Magyarország helyi önkormányzatairól szóló 2011. évi CLXXXIX. törvény 41.§. (9) bekezdésében foglalt felhatalmazás alapján, Magyarország Alaptörvénye 32. cikk (2) bekezdésében meghatározott feladatkörében eljárva a következőket rendeli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Általáno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)</w:t>
      </w:r>
      <w:r>
        <w:rPr/>
        <w:t xml:space="preserve"> A rendelet tárgyi hatálya kiterjed minden, az államháztartáson kívüli forrás átvételére és – a (2) bekezdésben meghatározott kivétellel – az önkormányzat által államháztartáson kívülre nyújtott pénzbeli támogatásra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A rendelet tárgyi hatálya nem terjed ki:</w:t>
      </w:r>
    </w:p>
    <w:p>
      <w:pPr>
        <w:pStyle w:val="Normal"/>
        <w:ind w:left="993" w:hanging="567"/>
        <w:jc w:val="both"/>
        <w:rPr/>
      </w:pPr>
      <w:r>
        <w:rPr/>
        <w:t>a.)</w:t>
        <w:tab/>
        <w:t xml:space="preserve"> a szociális ellátásokra, a szociálisan rászorultak részére megállapított pénzbeli támogatásokra, </w:t>
      </w:r>
    </w:p>
    <w:p>
      <w:pPr>
        <w:pStyle w:val="Normal"/>
        <w:ind w:left="993" w:hanging="567"/>
        <w:jc w:val="both"/>
        <w:rPr/>
      </w:pPr>
      <w:r>
        <w:rPr/>
        <w:t xml:space="preserve">b.) </w:t>
        <w:tab/>
        <w:t>a Gara Község Önkormányzat Képviselő-testületének a mindenkori költségvetési rendeletének célelőirányzatai terhére nyújtandó támogatásokra,</w:t>
      </w:r>
    </w:p>
    <w:p>
      <w:pPr>
        <w:pStyle w:val="Normal"/>
        <w:ind w:left="993" w:hanging="567"/>
        <w:jc w:val="both"/>
        <w:rPr/>
      </w:pPr>
      <w:r>
        <w:rPr/>
        <w:t xml:space="preserve">c.) </w:t>
        <w:tab/>
        <w:t>a külön önkormányzati döntéseken alapuló pályázati programok alapján megítélt támogatásokra,</w:t>
      </w:r>
    </w:p>
    <w:p>
      <w:pPr>
        <w:pStyle w:val="Normal"/>
        <w:ind w:left="993" w:hanging="567"/>
        <w:jc w:val="both"/>
        <w:rPr/>
      </w:pPr>
      <w:r>
        <w:rPr/>
        <w:t xml:space="preserve">d.) </w:t>
        <w:tab/>
        <w:t>munkáltatói támogatások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Államháztartáson kívüli forrás átadására vonatkozó szabály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/>
      </w:pPr>
      <w:r>
        <w:rPr>
          <w:b/>
          <w:bCs/>
        </w:rPr>
        <w:t>(1)</w:t>
      </w:r>
      <w:r>
        <w:rPr/>
        <w:t xml:space="preserve"> Az önkormányzat tárgyévi költségvetési rendeletében határozza meg azon költségvetési előirányzatait, amelyek terhére felhalmozási vagy működési célú támogatás nyújtható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Önkormányzati támogatásban az részesülhet, aki, vagy amely szervezet a pályázati kiírásnak megfelelő pályázatot, vagy írásbeli kérelmet nyújt be és valamennyi szükséges mellékletet csa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both"/>
        <w:rPr/>
      </w:pPr>
      <w:r>
        <w:rPr>
          <w:b/>
          <w:bCs/>
        </w:rPr>
        <w:t>(1)</w:t>
      </w:r>
      <w:r>
        <w:rPr/>
        <w:t xml:space="preserve"> A pályázatot a kiíróhoz, a kérelmet a polgármesternek címezve kell benyújtani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A támogatottal szerződést kell kötni, melyben a pályázatban vagy a döntéshozó által meghatározottak szerint a támogatás célját, vissza nem térítendő támogatás esetén az elszámolás határidejét és formáját, visszatérítendő támogatásnál a visszafizetés ütemezését rögzíteni kell.</w:t>
      </w:r>
    </w:p>
    <w:p>
      <w:pPr>
        <w:pStyle w:val="Normal"/>
        <w:jc w:val="both"/>
        <w:rPr/>
      </w:pPr>
      <w:r>
        <w:rPr>
          <w:b/>
          <w:bCs/>
        </w:rPr>
        <w:t>(3)</w:t>
      </w:r>
      <w:r>
        <w:rPr/>
        <w:t xml:space="preserve"> Az elszámolást elmulasztó támogatott részére az elszámolási határidő lejártát következő 2 évig önkormányzati támogatás nem folyósít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1)</w:t>
      </w:r>
      <w:r>
        <w:rPr/>
        <w:t xml:space="preserve"> A támogatásokkal kapcsolatos feladatokat a Garai Közös Önkormányzati Hivatal (továbbiakban: Hivatal) végzi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A Hivatal a polgármesterhez benyújtott támogatási kérelmet – melynek elbírálására nem a polgármester jogosult – a hatáskörrel rendelkező testület soron következő ülésére előkészíti. </w:t>
      </w:r>
    </w:p>
    <w:p>
      <w:pPr>
        <w:pStyle w:val="Normal"/>
        <w:jc w:val="both"/>
        <w:rPr/>
      </w:pPr>
      <w:r>
        <w:rPr>
          <w:b/>
          <w:bCs/>
        </w:rPr>
        <w:t>(3)</w:t>
      </w:r>
      <w:r>
        <w:rPr/>
        <w:t xml:space="preserve"> A támogatási szerződést a polgármester írja alá az elbírálást követő 30 napon belül. </w:t>
      </w:r>
    </w:p>
    <w:p>
      <w:pPr>
        <w:pStyle w:val="Normal"/>
        <w:jc w:val="both"/>
        <w:rPr/>
      </w:pPr>
      <w:r>
        <w:rPr>
          <w:b/>
          <w:bCs/>
        </w:rPr>
        <w:t>(4)</w:t>
      </w:r>
      <w:r>
        <w:rPr/>
        <w:t xml:space="preserve"> A támogatási szerződés aláírásának feltétele, hogy a támogatásban részesülő valamennyi – jelen rendelet megfelelő melléklete szerinti – nyilatkozatot, igazolást, dokumentumot a (3) bekezdésben meghatározott határidőn belül a Hivatalnak benyújtson. </w:t>
      </w:r>
    </w:p>
    <w:p>
      <w:pPr>
        <w:pStyle w:val="Normal"/>
        <w:jc w:val="both"/>
        <w:rPr/>
      </w:pPr>
      <w:r>
        <w:rPr>
          <w:b/>
          <w:bCs/>
        </w:rPr>
        <w:t>(5)</w:t>
      </w:r>
      <w:r>
        <w:rPr/>
        <w:t xml:space="preserve"> Az elszámolás a támogatási szerződésben foglaltaknak megfelelően történik a Hivatal közreműködésével. </w:t>
      </w:r>
    </w:p>
    <w:p>
      <w:pPr>
        <w:pStyle w:val="Normal"/>
        <w:jc w:val="both"/>
        <w:rPr/>
      </w:pPr>
      <w:r>
        <w:rPr>
          <w:b/>
          <w:bCs/>
        </w:rPr>
        <w:t>(6)</w:t>
      </w:r>
      <w:r>
        <w:rPr/>
        <w:t xml:space="preserve"> Amennyiben az elszámolás során a támogatási céltól eltérő felhasználás állapítható meg vagy valószínűsíthető, a Hivatal köteles azt a helyszínen ellenőrizni és bizonyított eltérésnél a támogatás visszafizetéséről intézke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törvény rendelkezései alapján kötelezettséget vállalni írásban lehet. Az önkormányzat költségvetéséből céljelleggel juttatott támogatással összefüggő kötelezettségvállalás alapdokumentuma a jelen rendelet 1. melléklete szerinti szerződé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1)</w:t>
      </w:r>
      <w:r>
        <w:rPr/>
        <w:t xml:space="preserve"> A támogatási szerződés módosítására a felhasználás célja és az elszámolási határidő vonatkozásában kerülhet sor, egy alkalommal, a támogatott elszámolási határidő lejárta előtt benyújtott írásbeli kérelmére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A módosításról, feltéve, hogy ezt a pályázati kiírás lehetővé teszi, a képviselő-testület dönt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§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A támogatott a támogatás felhasználásáról legkésőbb a támogatás évét követő év január hó 31. napjáig el kell számolnia a 2. melléklet szerinti elszámoló lap kitöltésével és az elszámolásra alkalmas számlák, vagy számlát helyettesítő bizonylatok csatolásáv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Elszámolásra az a számla alkalmas, amely megfelel az általános forgalmi adózásról szóló 2007. évi CXXVII. törvény 169. §-a előírásaina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A támogatott a nevére kiállított számlát, vagy a számlát helyettesítő bizonylatot a következő záradékkal látja el: „Gara Község Önkormányzat támogatása terhére elszámolva.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 xml:space="preserve"> Záradékolni szükséges a számlát, bankszámla kivonatot, kiadási pénztárbizonylatot, csekkcsonkot (feladóvevényt), menetlevelet, útnyilvántartást, amely a támogatáshoz kapcsolódi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A támogatott a záradékolt bizonylatok másolatát hitelesíti azzal, hogy az iraton a „másolat az eredetivel mindenben megegyezik” megjegyzést tünteti fe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(6)</w:t>
      </w:r>
      <w:r>
        <w:rPr>
          <w:rFonts w:cs="Times New Roman" w:ascii="Times New Roman" w:hAnsi="Times New Roman"/>
          <w:color w:val="000000"/>
        </w:rPr>
        <w:t xml:space="preserve"> Amennyiben a civil szervezet a támogatás összegét vagy annak egy részét a támogatási szerződésben meghatározott határidőig nem használta fel, a fel nem használt részt az elszámolást követő 15 napon belül vissza kell fizetni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Államháztartáson kívüli forrás átvételére vonatkozó szabál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1)</w:t>
      </w:r>
      <w:r>
        <w:rPr/>
        <w:t xml:space="preserve"> Államháztartáson kívüli forrás átvételéről a képviselő-testület dönt.</w:t>
      </w:r>
    </w:p>
    <w:p>
      <w:pPr>
        <w:pStyle w:val="Normal"/>
        <w:jc w:val="both"/>
        <w:rPr/>
      </w:pPr>
      <w:r>
        <w:rPr>
          <w:b/>
          <w:bCs/>
        </w:rPr>
        <w:t>(2)</w:t>
      </w:r>
      <w:r>
        <w:rPr/>
        <w:t xml:space="preserve"> Átvételre felajánlott ingó vagy ingatlan vagyon esetében a képviselő-testület döntés meghozatalához be kell mutatni annak forgalmi értékét, a vagyon működtetésével, fenntartásával kapcsolatos költségeket és egyéb kötelezettségeket legalább 3 évre vonatkozóan, továbbá javaslatot kell tenni a hasznosítás mikéntjére és a vagyontárgy besorolására.</w:t>
      </w:r>
    </w:p>
    <w:p>
      <w:pPr>
        <w:pStyle w:val="Normal"/>
        <w:jc w:val="both"/>
        <w:rPr/>
      </w:pPr>
      <w:r>
        <w:rPr>
          <w:b/>
          <w:bCs/>
        </w:rPr>
        <w:t>(3)</w:t>
      </w:r>
      <w:r>
        <w:rPr/>
        <w:t xml:space="preserve"> A forgalmi érték meghatározásához ingatlan esetében ingatlanforgalmi szakértői véleményt vagy adó és értékbizonyítványt, ingó estében tárgyszakértői véleményt kell beszerez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Záró és átmeneti rendelkezése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1)</w:t>
      </w:r>
      <w:r>
        <w:rPr/>
        <w:t xml:space="preserve"> E rendelet a kihirdetést követő napon lép hatályba.</w:t>
      </w:r>
    </w:p>
    <w:p>
      <w:pPr>
        <w:pStyle w:val="Normal"/>
        <w:rPr/>
      </w:pPr>
      <w:r>
        <w:rPr>
          <w:b/>
          <w:bCs/>
        </w:rPr>
        <w:t>(2)</w:t>
      </w:r>
      <w:r>
        <w:rPr/>
        <w:t xml:space="preserve"> E rendelet rendelkezéseit a hatályba lépést követően </w:t>
        <w:tab/>
      </w:r>
    </w:p>
    <w:p>
      <w:pPr>
        <w:pStyle w:val="Normal"/>
        <w:rPr/>
      </w:pPr>
      <w:r>
        <w:rPr/>
        <w:tab/>
        <w:t>a.) benyújtott támogatási kérelmekre,</w:t>
      </w:r>
    </w:p>
    <w:p>
      <w:pPr>
        <w:pStyle w:val="Normal"/>
        <w:rPr/>
      </w:pPr>
      <w:r>
        <w:rPr/>
        <w:tab/>
        <w:t>b.) kiírt pályázatokra,</w:t>
      </w:r>
    </w:p>
    <w:p>
      <w:pPr>
        <w:pStyle w:val="Normal"/>
        <w:rPr/>
      </w:pPr>
      <w:r>
        <w:rPr/>
        <w:tab/>
        <w:t>c.) kezdeményezett támogatási szerződés módosítására.</w:t>
      </w:r>
    </w:p>
    <w:p>
      <w:pPr>
        <w:pStyle w:val="Normal"/>
        <w:rPr/>
      </w:pPr>
      <w:r>
        <w:rPr/>
        <w:tab/>
        <w:t>d.) felajánlott államháztartáson kívüli forrás átvételére</w:t>
      </w:r>
    </w:p>
    <w:p>
      <w:pPr>
        <w:pStyle w:val="Normal"/>
        <w:rPr/>
      </w:pPr>
      <w:r>
        <w:rPr/>
        <w:t>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, 2014. február 11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19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1415" w:firstLine="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Faa Béla</w:t>
        <w:tab/>
        <w:tab/>
        <w:tab/>
        <w:t xml:space="preserve">        </w:t>
        <w:tab/>
        <w:tab/>
        <w:t>dr. Süke Amália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olgármester</w:t>
        <w:tab/>
        <w:tab/>
        <w:tab/>
        <w:tab/>
        <w:t xml:space="preserve">          jegyző</w:t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hirdetési záradé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2014. február 12. napján került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Süke Amál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1. melléklet az 1/2014. (II.12.) önkormányzati rendelethez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TÁMOGAT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 létrejött egyrészről Gara Község Önkormányzata (képviseletében: Faa Béla polgármester) 6522 Gara, Kossuth L. u. 62., mint támo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  <w:t xml:space="preserve">neve: </w:t>
      </w:r>
    </w:p>
    <w:p>
      <w:pPr>
        <w:pStyle w:val="Normal"/>
        <w:jc w:val="both"/>
        <w:rPr/>
      </w:pPr>
      <w:r>
        <w:rPr/>
        <w:t xml:space="preserve">címe: </w:t>
      </w:r>
    </w:p>
    <w:p>
      <w:pPr>
        <w:pStyle w:val="Normal"/>
        <w:jc w:val="both"/>
        <w:rPr/>
      </w:pPr>
      <w:r>
        <w:rPr/>
        <w:t xml:space="preserve">képviselője: </w:t>
      </w:r>
    </w:p>
    <w:p>
      <w:pPr>
        <w:pStyle w:val="Normal"/>
        <w:jc w:val="both"/>
        <w:rPr/>
      </w:pPr>
      <w:r>
        <w:rPr/>
        <w:t xml:space="preserve">közhasznú minősítése: </w:t>
      </w:r>
    </w:p>
    <w:p>
      <w:pPr>
        <w:pStyle w:val="Normal"/>
        <w:jc w:val="both"/>
        <w:rPr/>
      </w:pPr>
      <w:r>
        <w:rPr/>
        <w:t xml:space="preserve">adóhatóságnak bejelentett pénzforgalmi jelzőszáma: </w:t>
      </w:r>
    </w:p>
    <w:p>
      <w:pPr>
        <w:pStyle w:val="Normal"/>
        <w:jc w:val="both"/>
        <w:rPr/>
      </w:pPr>
      <w:r>
        <w:rPr/>
        <w:t xml:space="preserve">adóigazgatási azonosító száma: </w:t>
      </w:r>
    </w:p>
    <w:p>
      <w:pPr>
        <w:pStyle w:val="Normal"/>
        <w:jc w:val="both"/>
        <w:rPr/>
      </w:pPr>
      <w:r>
        <w:rPr/>
        <w:t xml:space="preserve">telefonszáma, fax száma: </w:t>
      </w:r>
    </w:p>
    <w:p>
      <w:pPr>
        <w:pStyle w:val="Normal"/>
        <w:jc w:val="both"/>
        <w:rPr/>
      </w:pPr>
      <w:r>
        <w:rPr/>
        <w:t xml:space="preserve">e-mail cím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támogatott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 biztosított támogatási összeg felhasználására. (szakfeladat megnevezé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ámogató a támogatott részére írásbeli kérelme / jelen szerződés alapján </w:t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 xml:space="preserve">Ft-ot, </w:t>
      </w:r>
    </w:p>
    <w:p>
      <w:pPr>
        <w:pStyle w:val="Normal"/>
        <w:jc w:val="both"/>
        <w:rPr/>
      </w:pPr>
      <w:r>
        <w:rPr/>
        <w:t>azaz ………………………………………. forintot utal át támogatás céljából a …………………………………………….. –ra (</w:t>
      </w:r>
      <w:r>
        <w:rPr>
          <w:i/>
          <w:iCs/>
        </w:rPr>
        <w:t>támogatás céljának meghatározása</w:t>
      </w:r>
      <w:r>
        <w:rPr/>
        <w:t>) tárgyévben történő felhasználásra egy összegben előre / ………………………… időközönként. (</w:t>
      </w:r>
      <w:r>
        <w:rPr>
          <w:i/>
          <w:iCs/>
        </w:rPr>
        <w:t>támogatás ütemezésének meghatározása</w:t>
      </w:r>
      <w:r>
        <w:rPr/>
        <w:t xml:space="preserve">) Támogatott tudomásul veszi, hogy a jelen szerződésben foglalt támogatás terhére a szerződéskötést megelőzően kifizetett előleg a támogatási összeg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támogatott kötelezi magát arra, hogy a rendelkezésre bocsátott összeget kizárólag a szerződésben megjelölt cél megvalósítása érdekében használja fel, amennyiben annak feltételei fennállnak a közbeszerzési tv. rendelkezéseinek alkalmazásával, a támogatás pénzügyi nyilvántartásokban történő elkülönítésével. Támogatott kötelezi magát arra, hogy a támogatással kapcsolatos iratokat, a támogatás felhasználását alátámasztó bizonylatokat 20…..-ig (legalább a tárgyidőszakot követő 8. évig) teljes körűen megőrzi, ezen időn belül támogató írásbeli felszólítására 15 napon belül bemutatja. Támogatott a támogatásból beszerzett tárgyi eszközöket a támogatás folyósításától számított 5 éven belül kizárólag támogató előzetes hozzájárulásával idegeníthe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ámogatott tudomásul veszi, hogy a támogatás felhasználásáról az államháztartáson kívüli források átvételéről és az önkormányzat által államháztartáson kívülre nyújtott támogatásokról szóló 1/2014. (II.12.) önkormányzati rendeletben meghatározottak szerint el kell számol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ámogatott tudomásul veszi, hogy amennyiben az előírt számadási kötelezettségének határidőben nem tesz eleget, e kötelezettségének teljesítéséig a támogató a további támogatást felfüggeszti. A támogatás jogszabálysértő vagy nem rendeltetésszerű felhasználása esetén, valamint ha hitelt érdemlően bebizonyosodik, hogy a támogatott a kérelmében a támogatási döntést érdemben befolyásoló valótlan, hamis adatot szolgáltat, támogató jogosult a szerződéstől elállni és támogatott a támogatásnak a tudomásszerzés napját megelőző naptári félév utolsó napján érvényes jegybanki alapkamattal növelt összegét köteles visszafizetni támogató írásbeli felszólítását követő 30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mennyiben támogatott a támogatási összeget az elszámolási határidő utolsó napjáig nem vagy nem teljes körűen használta fel, a fel nem használt összeget az elszámolási határidő utolsó napját követő 15 napon belül egy összegben köteles Gara Község Önkormányzata ……………………………………… Bank……………..vezetett …………………………………………… számú számlájára vissza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ámogatott kötelezi magát, hogy a támogatás felhasználásának ellenőrzését a jogszabályok által feljogosított ellenőrző szervek részére biztosítja, lehetővé teszi a támogatás helyszíni ellenőr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ámogatott tudomásul veszi, hogy a támogatásnak feltétele a támogatott írásbeli nyilatkozata arra vonatkozóan, hogy nincs adó (beleértve a helyi adót és gépjárműadót is), vám és társadalombiztosítási tar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Jelen szerződés aláírásával a támogatott a fentiekre kötelezi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, 20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.</w:t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 xml:space="preserve">       Gara Község Önkormányzata</w:t>
      </w:r>
    </w:p>
    <w:p>
      <w:pPr>
        <w:pStyle w:val="Normal"/>
        <w:ind w:left="1416" w:firstLine="708"/>
        <w:jc w:val="both"/>
        <w:rPr/>
      </w:pPr>
      <w:r>
        <w:rPr/>
        <w:t>támogató</w:t>
        <w:tab/>
        <w:tab/>
        <w:tab/>
        <w:tab/>
        <w:tab/>
        <w:t xml:space="preserve"> támogat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818"/>
      </w:tblGrid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Jogi ellenjegyző</w:t>
            </w:r>
            <w:r>
              <w:rPr/>
              <w:t>: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r. Süke Amália 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énzügyi ellenjegyző</w:t>
            </w:r>
            <w:r>
              <w:rPr/>
              <w:t>: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somorné Polák Márta </w:t>
            </w:r>
          </w:p>
          <w:p>
            <w:pPr>
              <w:pStyle w:val="Normal"/>
              <w:jc w:val="center"/>
              <w:rPr/>
            </w:pPr>
            <w:r>
              <w:rPr/>
              <w:t>gazdálkodási ügyintéző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b/>
          <w:bCs/>
          <w:i/>
        </w:rPr>
        <w:t>2</w:t>
      </w:r>
      <w:r>
        <w:rPr>
          <w:b/>
          <w:bCs/>
          <w:i/>
          <w:color w:val="000000"/>
        </w:rPr>
        <w:t xml:space="preserve">. melléklet </w:t>
      </w:r>
      <w:r>
        <w:rPr>
          <w:b/>
          <w:bCs/>
          <w:i/>
        </w:rPr>
        <w:t>az 1/2014. (II.12.) önkormányzati rendelethez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SZÁMOLÓ LAP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ra Község Önkormányzata által nyújtott ……………. évi támogatás felhasználásá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z elszámoló szervezet megnevezése: 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öntés száma: 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lnyert támogatás összege: 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lszámolási határidő a pályázati kiírás szerint: 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 pályázatban megjelölt cél: ..................................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Szakmai elszámolás a támogatási összeg 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felhasználásáról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Pénzügyi elszámolás: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Mellékletek megnevezése, száma (db) ........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Egyéb megjegyzés: 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rPr/>
      </w:pPr>
      <w:r>
        <w:rPr/>
        <w:t>Gara, 20........................</w:t>
      </w:r>
    </w:p>
    <w:p>
      <w:pPr>
        <w:pStyle w:val="Normal"/>
        <w:spacing w:lineRule="auto" w:line="480"/>
        <w:ind w:left="2124" w:firstLine="708"/>
        <w:jc w:val="center"/>
        <w:rPr/>
      </w:pP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7:00Z</dcterms:created>
  <dc:creator>User</dc:creator>
  <dc:description/>
  <dc:language>en-US</dc:language>
  <cp:lastModifiedBy>Nagy Balázs</cp:lastModifiedBy>
  <cp:lastPrinted>2014-02-14T11:04:00Z</cp:lastPrinted>
  <dcterms:modified xsi:type="dcterms:W3CDTF">2015-02-05T20:37:00Z</dcterms:modified>
  <cp:revision>2</cp:revision>
  <dc:subject/>
  <dc:title/>
</cp:coreProperties>
</file>