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yilatkoza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…………………………………………………………………………………………………………………………………………….(szül.hely, idő:……………..…………………………………………………………………...an.:………………………….…………………………) 6522 Gara, …………………………………………………………………. szám alatti lakos nyilatkozom, hogy 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/>
        <w:t xml:space="preserve">egyedül élek, a 70. életévemet betöltöttem,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házastársammal élek</w:t>
      </w:r>
      <w:bookmarkStart w:id="0" w:name="_GoBack"/>
      <w:bookmarkEnd w:id="0"/>
      <w:r>
        <w:rPr/>
        <w:t>, aki szintén 70 év feletti,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ezért kérem a magánszemély kommunális adója </w:t>
      </w:r>
      <w:r>
        <w:rPr>
          <w:b/>
        </w:rPr>
        <w:t>(5000,-Ft/év/adótárgy</w:t>
      </w:r>
      <w:r>
        <w:rPr/>
        <w:t>) kivetésénél az 50%-os adókedvezmény figyelembevételé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ara, 2016.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(aláírás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egfelelő részt kérjük aláhúz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30:00Z</dcterms:created>
  <dc:creator>user</dc:creator>
  <dc:description/>
  <dc:language>en-US</dc:language>
  <cp:lastModifiedBy>Nagy Balázs</cp:lastModifiedBy>
  <cp:lastPrinted>2016-02-26T09:10:00Z</cp:lastPrinted>
  <dcterms:modified xsi:type="dcterms:W3CDTF">2016-02-27T14:30:00Z</dcterms:modified>
  <cp:revision>2</cp:revision>
  <dc:subject/>
  <dc:title/>
</cp:coreProperties>
</file>