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GARA</w:t>
      </w:r>
    </w:p>
    <w:tbl>
      <w:tblPr>
        <w:tblW w:w="8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5395"/>
      </w:tblGrid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mlanév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0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mlaszám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ánszemélyek kommunális adója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800317-15371166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adó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800317-15371269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elyi iparűzési adó 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800317-1537118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ótlék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800317-15371221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írság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800317-15371197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bevételek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800317-15371252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egen bevételek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800317-15371238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Államigazgatási illeték 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800317-1537117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ményadó</w:t>
        <w:tab/>
        <w:tab/>
        <w:tab/>
        <w:tab/>
        <w:tab/>
        <w:tab/>
        <w:tab/>
        <w:t xml:space="preserve">  50800317-154948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jövedéki adó</w:t>
        <w:tab/>
        <w:tab/>
        <w:tab/>
        <w:tab/>
        <w:tab/>
        <w:tab/>
        <w:t xml:space="preserve">  50800317-154940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ÁCSSZENTGYÖRGY</w:t>
      </w:r>
    </w:p>
    <w:tbl>
      <w:tblPr>
        <w:tblW w:w="8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1"/>
        <w:gridCol w:w="5309"/>
      </w:tblGrid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mlanév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30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ámlaszám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ánszemélyek kommunális adója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32033-15341884-0282000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járműadó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32033-15341884-0897000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elyi iparűzési adó 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32033-15341884-0354000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ótlék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32033-15341884-0378000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írság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32033-15341884-0361000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bevételek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32033-15341884-0880000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egen bevételek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32033-15341884-04400000</w:t>
            </w:r>
          </w:p>
        </w:tc>
      </w:tr>
      <w:tr>
        <w:trPr/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lamigazgatási illeték</w:t>
            </w:r>
          </w:p>
        </w:tc>
        <w:tc>
          <w:tcPr>
            <w:tcW w:w="5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732033-15341884-0347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06:00Z</dcterms:created>
  <dc:creator>nagyb</dc:creator>
  <dc:description/>
  <cp:keywords/>
  <dc:language>en-US</dc:language>
  <cp:lastModifiedBy>Nagy Balázs</cp:lastModifiedBy>
  <dcterms:modified xsi:type="dcterms:W3CDTF">2016-01-08T21:06:00Z</dcterms:modified>
  <cp:revision>2</cp:revision>
  <dc:subject/>
  <dc:title>GARA</dc:title>
</cp:coreProperties>
</file>