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K É R E L E M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özterületen lévő fás szárú növény kivágásáh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/ A bejelent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ve: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íme:……………………………………………………………………………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2./ A kivágandó f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gatlanon belüli elhelyezkedése:…………………………………………..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az érintett közterület helyrajzi száma:……………………………………...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z érintett közterület neve:…………………………………………………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ja: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rabszáma:……………………………………………………………..…..…</w:t>
      </w:r>
    </w:p>
    <w:p>
      <w:pPr>
        <w:pStyle w:val="Normal"/>
        <w:numPr>
          <w:ilvl w:val="0"/>
          <w:numId w:val="2"/>
        </w:numPr>
        <w:rPr/>
      </w:pPr>
      <w:r>
        <w:rPr/>
        <w:t>átmérője (fa esetén 1 m magasságban):…...……………...……………………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3./ A kivágás indok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/A kivágás kivitelezésének leírás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5./ Nyilatkozom, hogy a kivágandó fás szárú növényt az alábbiak szerint szeretném pótoln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aja: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ajtája:………………………………………………………………….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rabszáma:…………………………………………………………….…..….</w:t>
      </w:r>
    </w:p>
    <w:p>
      <w:pPr>
        <w:pStyle w:val="Normal"/>
        <w:numPr>
          <w:ilvl w:val="0"/>
          <w:numId w:val="3"/>
        </w:numPr>
        <w:rPr/>
      </w:pPr>
      <w:r>
        <w:rPr/>
        <w:t>helye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/Az érintett fás szárú növénnyel rendelkezni jogosult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ve: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hozzájáruló nyilatkozata:            </w:t>
        <w:tab/>
        <w:tab/>
        <w:tab/>
        <w:t xml:space="preserve">                                        hozzájárul                nem járul hozzá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344" w:firstLine="21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ind w:left="1560" w:hanging="0"/>
        <w:rPr/>
      </w:pPr>
      <w:r>
        <w:rPr/>
        <w:t>rendelkezni jogosult aláírása</w:t>
      </w:r>
    </w:p>
    <w:p>
      <w:pPr>
        <w:pStyle w:val="Normal"/>
        <w:jc w:val="both"/>
        <w:rPr/>
      </w:pPr>
      <w:r>
        <w:rPr/>
        <w:t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Gara, 20…. ………………hó………nap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kérelmező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49:00Z</dcterms:created>
  <dc:creator>user</dc:creator>
  <dc:description/>
  <cp:keywords/>
  <dc:language>en-US</dc:language>
  <cp:lastModifiedBy>user</cp:lastModifiedBy>
  <cp:lastPrinted>2024-11-04T12:48:00Z</cp:lastPrinted>
  <dcterms:modified xsi:type="dcterms:W3CDTF">2024-11-04T11:49:00Z</dcterms:modified>
  <cp:revision>2</cp:revision>
  <dc:subject/>
  <dc:title>Közterületen lévő fa kivágásának előzetes bejelentése</dc:title>
</cp:coreProperties>
</file>