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sz w:val="28"/>
          <w:szCs w:val="28"/>
        </w:rPr>
        <w:t>2013. adóévben a garai Önkormányzat illetékességi területén folytatott őstermelői tevékenység utáni adókötelezettségről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dóhatóság tölti ki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</w:rPr>
      </w:pPr>
      <w:r>
        <w:rPr>
          <w:sz w:val="28"/>
          <w:szCs w:val="28"/>
        </w:rPr>
        <w:t>Benyújtás, postára adás napja:……..év…………………hó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</w:rPr>
      </w:pPr>
      <w:r>
        <w:rPr>
          <w:sz w:val="28"/>
          <w:szCs w:val="28"/>
        </w:rPr>
        <w:t>Az adóhatóság megnevezése: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8"/>
          <w:szCs w:val="28"/>
        </w:rPr>
        <w:t>Az adóhatóság azonosító száma: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80" w:leader="none"/>
          <w:tab w:val="left" w:pos="7920" w:leader="dot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Az átvevő aláírása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spacing w:before="4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ONOSÍTÓ ADATOK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Az adózó neve: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>Címe:…………………………………………………………………………..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/>
      </w:pPr>
      <w:r>
        <w:rPr>
          <w:sz w:val="28"/>
          <w:szCs w:val="28"/>
        </w:rPr>
        <w:t>Adószáma/azonosító jele:……………………………………………………......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>A bevallás kitöltőjének neve, telefonszáma:……………………………..............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spacing w:before="480" w:after="480"/>
        <w:rPr/>
      </w:pPr>
      <w:r>
        <w:rPr>
          <w:b/>
          <w:sz w:val="28"/>
          <w:szCs w:val="28"/>
        </w:rPr>
        <w:t>Bevallási időszak</w:t>
      </w:r>
      <w:r>
        <w:rPr>
          <w:sz w:val="28"/>
          <w:szCs w:val="28"/>
        </w:rPr>
        <w:t>:……..év……….hó…….naptól……..év………hó… ..napig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kijelentem, hogy az őstermelői tevékenységből származó jövedelmem a 600.000 Ft-ot, azaz a hatszázezer forintot nem haladja meg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spacing w:before="840" w:after="360"/>
        <w:rPr/>
      </w:pPr>
      <w:r>
        <w:rPr>
          <w:sz w:val="28"/>
          <w:szCs w:val="28"/>
        </w:rPr>
        <w:t>G a r a, 2014. ……………………….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..</w:t>
      </w:r>
    </w:p>
    <w:p>
      <w:pPr>
        <w:pStyle w:val="Normal"/>
        <w:tabs>
          <w:tab w:val="clear" w:pos="709"/>
          <w:tab w:val="left" w:pos="5580" w:leader="none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1:00Z</dcterms:created>
  <dc:creator>Titkárság1</dc:creator>
  <dc:description/>
  <cp:keywords/>
  <dc:language>en-US</dc:language>
  <cp:lastModifiedBy>Nagy Balázs</cp:lastModifiedBy>
  <dcterms:modified xsi:type="dcterms:W3CDTF">2014-02-05T19:41:00Z</dcterms:modified>
  <cp:revision>2</cp:revision>
  <dc:subject/>
  <dc:title>NYILATKOZAT</dc:title>
</cp:coreProperties>
</file>