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  <w:sz w:val="24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u w:val="single"/>
        </w:rPr>
        <w:t>5. melléklet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arácsonyi támogatás iránti kére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Kérelmező adatai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eve: …………………………………………………………………………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ületési neve:…………………………………………………………………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ületési helye, ideje:………………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Anyja neve ……………………………………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J száma:………………………………………………………………………………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kcíme: ………………………………………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vi jövedelme (Ft/hó):………………………………………………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Kérelmező házastársának (élettársának) adatai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Neve: …………………………………………………………………………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ületési neve:…………………………………………………………………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ületési helye, ideje:…………………………………………………………………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nyja neve ……………………………………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AJ száma:……………………………………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kcíme: ………………………………………………………………………………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Havi jövedelme (Ft/hó):………………………………………………................................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 A család további együtt élő tagja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5675630" cy="15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5" r="-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3" w:right="11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4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Név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332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</w:rPr>
        <w:t>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9"/>
        </w:rPr>
        <w:t>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9810</wp:posOffset>
            </wp:positionH>
            <wp:positionV relativeFrom="paragraph">
              <wp:posOffset>635</wp:posOffset>
            </wp:positionV>
            <wp:extent cx="5675630" cy="45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0" w:leader="none"/>
          <w:tab w:val="left" w:pos="280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TAJ szám</w:t>
        <w:tab/>
        <w:t>Rokoni kapcsola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Születési hely,</w:t>
      </w:r>
    </w:p>
    <w:p>
      <w:pPr>
        <w:pStyle w:val="Normal"/>
        <w:spacing w:lineRule="atLeast" w:line="0"/>
        <w:ind w:left="3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d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9810</wp:posOffset>
            </wp:positionH>
            <wp:positionV relativeFrom="paragraph">
              <wp:posOffset>149860</wp:posOffset>
            </wp:positionV>
            <wp:extent cx="5675630" cy="56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av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jövedelem</w:t>
      </w:r>
    </w:p>
    <w:p>
      <w:pPr>
        <w:sectPr>
          <w:type w:val="continuous"/>
          <w:pgSz w:w="11906" w:h="16838"/>
          <w:pgMar w:left="1133" w:right="1146" w:gutter="0" w:header="0" w:top="1130" w:footer="0" w:bottom="1440"/>
          <w:cols w:num="3" w:equalWidth="false" w:sep="false">
            <w:col w:w="2887" w:space="720"/>
            <w:col w:w="4000" w:space="26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5675630" cy="626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72440</wp:posOffset>
            </wp:positionV>
            <wp:extent cx="5675630" cy="633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0060</wp:posOffset>
            </wp:positionV>
            <wp:extent cx="5675630" cy="5410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6715</wp:posOffset>
            </wp:positionV>
            <wp:extent cx="5675630" cy="4692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285</wp:posOffset>
            </wp:positionH>
            <wp:positionV relativeFrom="paragraph">
              <wp:posOffset>306070</wp:posOffset>
            </wp:positionV>
            <wp:extent cx="5417820" cy="8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3" w:right="1146" w:gutter="0" w:header="0" w:top="113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4"/>
        </w:rPr>
      </w:pPr>
      <w:bookmarkStart w:id="1" w:name="page2"/>
      <w:bookmarkEnd w:id="1"/>
      <w:r>
        <w:rPr>
          <w:rFonts w:eastAsia="Arial" w:cs="Arial" w:ascii="Arial" w:hAnsi="Arial"/>
          <w:b/>
          <w:sz w:val="24"/>
        </w:rPr>
        <w:t>Nyilatkozatok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97"/>
        <w:ind w:left="7" w:hanging="0"/>
        <w:jc w:val="both"/>
        <w:rPr/>
      </w:pPr>
      <w:r>
        <w:rPr>
          <w:rFonts w:eastAsia="Arial" w:cs="Arial" w:ascii="Arial" w:hAnsi="Arial"/>
          <w:b/>
        </w:rPr>
        <w:t>Kijelentem, hogy a fentiekben közölt adatok a valóságnak megfelelnek, egyben hozzájárulok, hogy azokat a kérelem elbírálása céljából kezeljék. Az eljárás megindításáról írásbeli értesítést nem kérek. Kijelentem, hogy a karácsonyi támogatás iránti kérelemnek teljes egészében helyt adó döntés elleni fellebbezési jogomról lemondok. (Nemleges válasz esetén kérjük a szövegrészt áthúzással törölni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átum: ...............................................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érelmező aláírása: ………………………………………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llékletek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sz w:val="24"/>
        </w:rPr>
        <w:t>A családban élők jövedelméről szóló igazolások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létfenntartást veszélyeztető rendkívüli élethelyzetet igazoló egyéb iratok, dokumentumo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7" w:leader="none"/>
        </w:tabs>
        <w:spacing w:lineRule="atLeast" w:line="0"/>
        <w:ind w:left="247" w:hanging="247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 Kérelem benyújtása: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" w:hanging="0"/>
        <w:rPr/>
      </w:pPr>
      <w:r>
        <w:rPr>
          <w:rFonts w:eastAsia="Arial" w:cs="Arial" w:ascii="Arial" w:hAnsi="Arial"/>
          <w:b/>
          <w:sz w:val="24"/>
        </w:rPr>
        <w:t>A kérelmet levélben vagy személyesen a Garai Közös Önkormányzati Hivatalhoz (6522 Gara, Kossuth Lajos utca 62.) lehet benyújta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számlaszám: ……………………………………………………………………………..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Bankszámla tulajdonos neve:…………………………………………………………………..</w:t>
      </w:r>
    </w:p>
    <w:sectPr>
      <w:type w:val="nextPage"/>
      <w:pgSz w:w="11906" w:h="16838"/>
      <w:pgMar w:left="1133" w:right="112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0:10:00Z</dcterms:created>
  <dc:creator>Balázs</dc:creator>
  <dc:description/>
  <cp:keywords/>
  <dc:language>en-US</dc:language>
  <cp:lastModifiedBy>Balázs</cp:lastModifiedBy>
  <dcterms:modified xsi:type="dcterms:W3CDTF">2022-10-06T20:10:00Z</dcterms:modified>
  <cp:revision>2</cp:revision>
  <dc:subject/>
  <dc:title/>
</cp:coreProperties>
</file>