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sz w:val="27"/>
          <w:szCs w:val="27"/>
          <w:lang w:eastAsia="hu-HU"/>
        </w:rPr>
        <w:t xml:space="preserve">NYILATKOZAT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hu-HU"/>
        </w:rPr>
        <w:t>a szünidei gyermekétkeztetés igénybevételéhez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 Alulírott .................................................. (születési név: ..........................................., születési hely, idő: ……………………………………..…….………………, anyja neve: .............................................................) ............................................. szám alatti lakos, mint a .......................................................................................... nevű gyermek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hu-H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születési hely, idő ……………….………………………………, anyja neve: ....................................................) szülője/más törvényes képviselője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hu-HU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gyermekek védelméről és a gyámügyi igazgatásról szóló 1997. évi XXXI. törvény 21/C. §-a szerinti</w:t>
      </w:r>
      <w:r>
        <w:rPr/>
        <w:t xml:space="preserve"> szünidei gyermekétkeztetés igénybevételét az alábbi időtartamban kérem: </w:t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4111"/>
        <w:gridCol w:w="2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</w:t>
            </w:r>
          </w:p>
        </w:tc>
      </w:tr>
      <w:tr>
        <w:trPr>
          <w:trHeight w:val="2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skolai szünet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footnoteReference w:id="4"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szünidei gyermekétkeztetést a szünet időtartamára eső 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őszi, téli, tavaszi szünet esetén valamennyi munkanapon kérem,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yári szünet esetén az önkormányzat által meghatározott számú valamennyi munkanapon kérem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footnoteReference w:id="5"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szünidei gyermekétkeztetést a szünet időtartamára eső, alábbi munkanapokon kérem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footnoteReference w:id="6"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ősz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gen/Ne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él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gen/Ne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avasz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gen/Ne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yár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gen/Ne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 Kérem diétás étrend biztosítását: igen/nem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hu-HU"/>
        </w:rPr>
        <w:footnoteReference w:id="7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következő egészségi állapotra tekintettel: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623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Gara, 20.................................. </w:t>
        <w:br/>
      </w: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.</w:t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z ellátást igénylő (szülő, </w:t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ás törvényes képviselő) aláírás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Gyermekenként külön nyilatkozatot kell kitölten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 megfelelő válasz  aláhúzandó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érjük, húzza alá, hogy melyik szünetben kéri a szünidei gyermekétkeztetés biztosítását. (Ha az évközi szüneteknél több szünetben vagy az összes évközi szünetben, azaz az őszi, téli, tavaszi szünetben is kéri, akkor kérjük, mindegyiket húzza alá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megfelelő válasz (Igen vagy Nem) aláhúzandó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zárólag abban az esetben töltendő, amennyiben a jogosult az adott szünet vonatkozásában az előző oszlopban nemmel nyilatkozott. Ez esetben azon munkanapok felsorolása szükséges, amelyek tekintetében – az adott szünidei gyermekétkeztetés időtartamán beül – a jogosult kéri az étkeztetés biztosítását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 megfelelő válasz (Igen vagy Nem) aláhúzand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1:32:00Z</dcterms:created>
  <dc:creator>User</dc:creator>
  <dc:description/>
  <cp:keywords/>
  <dc:language>en-US</dc:language>
  <cp:lastModifiedBy>Nagy Balázs</cp:lastModifiedBy>
  <cp:lastPrinted>2016-03-08T15:27:00Z</cp:lastPrinted>
  <dcterms:modified xsi:type="dcterms:W3CDTF">2016-03-08T21:32:00Z</dcterms:modified>
  <cp:revision>2</cp:revision>
  <dc:subject/>
  <dc:title/>
</cp:coreProperties>
</file>