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  <w:gridCol w:w="96"/>
      </w:tblGrid>
      <w:tr>
        <w:trPr/>
        <w:tc>
          <w:tcPr>
            <w:tcW w:w="897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6"/>
            </w:tblGrid>
            <w:tr>
              <w:trPr/>
              <w:tc>
                <w:tcPr>
                  <w:tcW w:w="8976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Gara Község Önkormányzat </w:t>
                    <w:tab/>
                    <w:tab/>
                    <w:tab/>
                    <w:tab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Eljárási illeték lerovásának helye: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Polgármestere részére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522 GARA, Kossuth L. u. 62. </w:t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Tisztelt Polgármester Úr!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Alulírott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Név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: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Lakcím/székhely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:…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Adóazonosító jel / adószám: 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Elérhetőség (telefonszám): 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gi személy vagy jogi személyiséggel nem rendelkező egyéb szervezet kérelmező esetében a felelős személy neve, lakcíme és napközbeni elérhetősége (telefonszám): ...........................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kérem, hogy részemre az alábbiakban megjelölt közterület-résznek, az alább megjelölt célra, valamint az alább meghatározott időszakra vagy időtartamra való használatát engedélyezze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használni kívánt közterület-rész megnevezése, körülírása: ....................................................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használni kívánt közterület-rész nagysága négyzetméterben meghatározva:……………………….m2, azaz …….…………………………………(betűvel kiírva) négyzetméter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A közterület-használat célja, módja és mértéke: 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A közterület-használat időtartama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: …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ellékletként az alábbi iratok másolatait csatolom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................................................................................................................................................... Tájékoztatom a hatóságot, hogy alkalmazottal kívánom a közterületi árusítást folytatni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4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üntetőjogi felelősségem tudatában kijelentem, hogy a fenti adatok a valóságnak megfelelnek. Tudomásul veszem, hogy önmagában a kérelem benyújtása a közterület-használat megkezdésére nem jogosít fel.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ara, 201.…………………………………….. </w:t>
                  </w:r>
                </w:p>
                <w:p>
                  <w:pPr>
                    <w:pStyle w:val="Default"/>
                    <w:ind w:left="3540"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</w:t>
                  </w:r>
                </w:p>
                <w:p>
                  <w:pPr>
                    <w:pStyle w:val="Default"/>
                    <w:ind w:left="4956" w:firstLine="7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kérelmező aláírása</w:t>
                  </w:r>
                  <w:r>
                    <w:rPr>
                      <w:sz w:val="22"/>
                      <w:szCs w:val="22"/>
                      <w:vertAlign w:val="superscript"/>
                    </w:rPr>
                    <w:t>5</w:t>
                  </w:r>
                </w:p>
                <w:p>
                  <w:pPr>
                    <w:pStyle w:val="Default"/>
                    <w:ind w:left="4956" w:firstLine="708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Jogi személy vagy jogi személyiséggel nem rendelkező egyéb szervezet esetében a cég vagy szervezet – a cégnyilvántartásban (társasági szerződésben) vagy egyéb nyilvántartásban megadott teljes neve. </w:t>
                  </w:r>
                </w:p>
                <w:p>
                  <w:pPr>
                    <w:pStyle w:val="Footnot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Jogi személy vagy jogi személyiséggel nem rendelkező egyéb szervezet esetén kell a székhelyet feltüntetni.</w:t>
                  </w:r>
                </w:p>
                <w:p>
                  <w:pPr>
                    <w:pStyle w:val="Footnot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A használat jellegétől függően órákban és/vagy napokban, és/vagy hetekben, vagy évben (ha 1 évre kérik az engedélyt) kell meghatározni a használattal érintett időintervallumot. Pl.: 2013. augusztus hónapra, a hónap minden hétköznapján 8.00-16.00 óra közötti időtartamra kérem az engedély kibocsátását.”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 Amennyiben ez igaz, a teljes mondatot alá kell húzni vagy más, egyértelmű módon meg kell jelölni.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Jogi személy vagy jogi személyiséggel nem rendelkező egyéb szervezet esetén a társasági szerződésben (cégnyilvántartásban), ill. egyéb nyilvántartásban meghatározott aláírási mód, pl. cégszerű</w:t>
                  </w:r>
                </w:p>
                <w:p>
                  <w:pPr>
                    <w:pStyle w:val="Footnot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textAlignment w:val="top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shd w:fill="EDEDED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top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top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top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top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top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textAlignment w:val="top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 közterület-használati díjszabásról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Hirdető berendezés, reklámfelület, árubemutatás elhelyezése, fennmaradása 1.000 Ft/m2/é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Árusító- és egyéb fülke (pavilon), árusító asztal, büfé, elhelyezése, fennmaradása</w:t>
        <w:br/>
        <w:t>1.500 Ft/m2/h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ereskedelmi, vendéglátó-ipari előkert, terasz céljára igénybevett közterület 1.000 Ft/m2/é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Film- és televízió felvételhez, ha az a közterület rendeltetésszerű használatát 30 percnél hosszabb ideig akadályozza 200 Ft/m2/na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Üzemképtelen, vagy hatósági jelzéssel nem rendelkező jármű tárolása 2.000 Ft/gépkocsi/h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Építési munkával kapcsolatos állvány, építőanyag, törmelék és egyéb anyagok elhelyezése 15. nap után 60 Ft/m2/na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Építőanyag, törmelék, lom tárolására kihelyezett konténer 5. nap után 60 Ft/m2/n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Mezőgazdasági termény, mezőgazdasági tevékenységgel összefüggő anyagok (pl. széna, szalma, kukorica, stb.) elhelyezése 5. nap után 60 Ft/m2/nap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Tüzelőanyag elhelyezése 5. nap után 60 Ft/m2/nap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overflowPunct w:val="false"/>
        <w:autoSpaceDE w:val="false"/>
        <w:ind w:left="360" w:hanging="360"/>
        <w:jc w:val="both"/>
        <w:rPr>
          <w:kern w:val="2"/>
          <w:szCs w:val="20"/>
        </w:rPr>
      </w:pPr>
      <w:r>
        <w:rPr>
          <w:kern w:val="2"/>
        </w:rPr>
        <w:t>Alkalmi árusítás, mozgóárusítás, javító és szolgáltató tevékenység a Kossuth u. 92-94. szám előtti közterületen és minden más engedélyezett helyen 150,-Ft/m2/nap, a helyi lakos saját termelői termékét árusítást kivév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Mutatványos tevékenység, cirkusz, vidámparki szórakoztatás céljára igénybevett közterület üzemeltetési napokon 170 Ft/m2/nap, várakozási napokon 60 Ft/m2/na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 összegek nettó díjak, melyek az ÁFA-t nem tartalmazzák. </w:t>
      </w:r>
    </w:p>
    <w:p>
      <w:pPr>
        <w:pStyle w:val="Normal"/>
        <w:jc w:val="both"/>
        <w:rPr/>
      </w:pPr>
      <w:r>
        <w:rPr/>
        <w:t xml:space="preserve">Az elfoglalt területek nagyságának számításánál minden megkezdett négyzetmétert egész négyzetméterként kell figyelembe ven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04:00Z</dcterms:created>
  <dc:creator>User</dc:creator>
  <dc:description/>
  <cp:keywords/>
  <dc:language>en-US</dc:language>
  <cp:lastModifiedBy>Nagy Balázs</cp:lastModifiedBy>
  <dcterms:modified xsi:type="dcterms:W3CDTF">2014-10-06T20:04:00Z</dcterms:modified>
  <cp:revision>2</cp:revision>
  <dc:subject/>
  <dc:title/>
</cp:coreProperties>
</file>