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Garai Közös Önkormányzati Hivatal Jegyző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észé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ejelentés ipari tevékenység folytatásáró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 358/2008. (XII. 31.) Korm. rendelet 1. melléklete szerinti bejelentés-köteles tevékenység(ek), vagy telepengedély köteles tevékenység(ek)nek a 2. §. (2) bekezdés szerinti mentessége eseté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Telepengedély kiadására irányuló kérele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 358/2008. (XII. 31.) Korm. rendelet 2. melléklet szerinti telepengedély-köteles tevékenység(ek)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nincs a 2. §. (2) bekezdés szerinti mentesség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 telep</w:t>
      </w:r>
      <w:r>
        <w:rPr>
          <w:rFonts w:cs="Tahoma" w:ascii="Tahoma" w:hAnsi="Tahoma"/>
          <w:sz w:val="20"/>
          <w:szCs w:val="20"/>
        </w:rPr>
        <w:t xml:space="preserve">:  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új (tervezett)</w:t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űködő (utólagos regisztráció)</w:t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űködő (adatmódosítá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Mit módosít?</w:t>
        <w:tab/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evékenység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zemeltető (jogutódlá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zemeltető (egyéb adat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ep adatai (egyéb ada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ipari tevékenység végzőjének (üzemeltetőjének) adata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1.1. Jogállása: </w:t>
        <w:tab/>
        <w:t>1. Jogi személy (Kft, Rt., Kht, stb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 Jogi személyiséggel nem rendelkező gazdasági társaság (Bt. Kkt., stb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Külföldi vállalkozás magyarországi fióktelephely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 Egyéni vállalkoz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2.</w:t>
        <w:tab/>
        <w:t>Rövid nev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</w:t>
        <w:tab/>
        <w:t>Nev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1.4.</w:t>
        <w:tab/>
        <w:t xml:space="preserve">Székhelyének címe/Állandó lakcím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>Irányítószám                   település neve</w:t>
        <w:tab/>
        <w:t xml:space="preserve">                                  közterület neve</w:t>
        <w:tab/>
        <w:t xml:space="preserve">                                  házszá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</w:t>
        <w:tab/>
        <w:t>Adószáma: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</w:t>
        <w:tab/>
        <w:t>Cégjegyzékszáma/Vállalkozói igazolvány száma: 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bejelentés/engedélyezés lebonyolításával megbízott munkatárs vagy (jogi) képviselő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ve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:____________________________________ Fax: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me: 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  <w:tab/>
        <w:t>A telep adata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</w:t>
        <w:tab/>
        <w:t>Elnevezése: 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íme: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>Irányítószám                   település neve</w:t>
        <w:tab/>
        <w:t xml:space="preserve">                                  közterület neve</w:t>
        <w:tab/>
        <w:t xml:space="preserve">                      házszá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yrajzi száma: ____________________________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4</w:t>
        <w:tab/>
        <w:t xml:space="preserve">Használatának jogcíme: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Tulajdonos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Társtulajdonos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Bérlő 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Haszonélvez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</w:t>
        <w:tab/>
        <w:t>Az ingatlan tulajdonosa, illetve társtulajdonosai vagy társasház közös képviselő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35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ányító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lysé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ca, házszá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elepen folytatni kívánt ipari tevékenységek</w:t>
      </w:r>
    </w:p>
    <w:p>
      <w:pPr>
        <w:pStyle w:val="Normal"/>
        <w:tabs>
          <w:tab w:val="clear" w:pos="708"/>
          <w:tab w:val="center" w:pos="9000" w:leader="none"/>
        </w:tabs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z első sorba a főtevékenység írandó!)</w:t>
        <w:tab/>
      </w:r>
      <w:r>
        <w:rPr>
          <w:rFonts w:cs="Tahoma" w:ascii="Tahoma" w:hAnsi="Tahoma"/>
          <w:sz w:val="20"/>
          <w:szCs w:val="20"/>
        </w:rPr>
        <w:t>Telep-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6840" w:leader="none"/>
          <w:tab w:val="center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TEÁOR kódszám</w:t>
        <w:tab/>
        <w:t>Tevékenység megnevezés</w:t>
        <w:tab/>
        <w:t>Részletezés/szakmakód</w:t>
        <w:tab/>
        <w:t>engedély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6840" w:leader="none"/>
          <w:tab w:val="center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köteles</w:t>
      </w:r>
    </w:p>
    <w:p>
      <w:pPr>
        <w:pStyle w:val="Normal"/>
        <w:tabs>
          <w:tab w:val="clear" w:pos="708"/>
          <w:tab w:val="center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…………..………………………………………………......   ……………………………………….    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……………………………………..…………………….…...   ………………………..…………….    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…………….   ……………………………………..     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.…………...   ………………………...………….        </w:t>
      </w:r>
      <w:r>
        <w:rPr>
          <w:rFonts w:cs="Tahoma" w:ascii="Tahoma" w:hAnsi="Tahoma"/>
          <w:color w:val="FFFFFF"/>
          <w:sz w:val="20"/>
          <w:szCs w:val="20"/>
          <w:bdr w:val="single" w:sz="4" w:space="0" w:color="000000"/>
        </w:rPr>
        <w:t>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ipari tevékenységgel összefüggésben a telepen használnak: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</w:t>
        <w:tab/>
        <w:t>Külön jogszabály alapján hatósági felügyelet alá tartozó nyomástartó berendezést</w:t>
        <w:tab/>
        <w:tab/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igen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nem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ülön jogszabály alapján hatósági felügyelet alá tartozó éghető vagy veszélyes</w:t>
        <w:tab/>
        <w:tab/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igen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nem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adék tárolására szolgáló tartályt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pari vagy mezőgazdasági gázfogyasztó készüléket</w:t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igen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nem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Legalább 50 kVA beépített összteljesítményű, 0,4 kV vagy  nagyobb feszültségű</w:t>
        <w:tab/>
        <w:tab/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igen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nem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llamos berendezést, rendszert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Nem közforgalmú üzemanyagtöltő állomáson cseppfolyós vagy cseppfolyósított,</w:t>
        <w:tab/>
        <w:tab/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igen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nem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letve sűrítettgáz üzemanyagtöltő-berendezést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Üzemeltetés (nyitva tartás) időtartama, műszakonként, napont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447"/>
      </w:tblGrid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étf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d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d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sütörtök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éntek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omba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sárna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llékletek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égbejegyzés/cégkivonat  vagy vállalkozói igazolvány másola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érleti szerződés (ha nem tulajdonos), vagy haszonélvező, társtulajdonos hozzájárulás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ghatalmazás (1.7 pont esetében, ha az ügyintézést kérelmező által meghatalmazott látja el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elepengedélyhez:</w:t>
        <w:tab/>
        <w:tab/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a telep helyszínrajza</w:t>
      </w:r>
    </w:p>
    <w:p>
      <w:pPr>
        <w:pStyle w:val="Normal"/>
        <w:ind w:left="2124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6 hónapnál nem régebbi jogerős használatbavételi engedély, vagy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végleges fennmaradási engedély (R. 2. §. (2)/bb)</w:t>
      </w:r>
    </w:p>
    <w:p>
      <w:pPr>
        <w:pStyle w:val="Normal"/>
        <w:ind w:left="2520" w:firstLine="31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érvényes korábbi telepengedély</w:t>
      </w:r>
    </w:p>
    <w:p>
      <w:pPr>
        <w:pStyle w:val="Normal"/>
        <w:ind w:left="2520" w:firstLine="31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5.000 Ft igazgatási szolg. díj befizetését igazoló bizonylat </w:t>
      </w:r>
    </w:p>
    <w:p>
      <w:pPr>
        <w:pStyle w:val="Normal"/>
        <w:ind w:left="2520" w:firstLine="31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zakhatóságok eljárási díjának befizetését igazoló csekk másolata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Csatolt mellékletek száma összesen: </w:t>
        <w:tab/>
        <w:t xml:space="preserve">……….…db. </w:t>
      </w:r>
    </w:p>
    <w:p>
      <w:pPr>
        <w:pStyle w:val="Normal"/>
        <w:ind w:left="360" w:hanging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elt:  ……………….…….., .…………év ……………………hó ….. nap</w:t>
      </w:r>
    </w:p>
    <w:p>
      <w:pPr>
        <w:pStyle w:val="Normal"/>
        <w:tabs>
          <w:tab w:val="clear" w:pos="708"/>
          <w:tab w:val="left" w:pos="5400" w:leader="none"/>
          <w:tab w:val="center" w:pos="77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Cégszerű aláírás, bélyeg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9:00Z</dcterms:created>
  <dc:creator>user</dc:creator>
  <dc:description/>
  <cp:keywords/>
  <dc:language>en-US</dc:language>
  <cp:lastModifiedBy>Nagy Balázs</cp:lastModifiedBy>
  <cp:lastPrinted>2011-03-08T13:51:00Z</cp:lastPrinted>
  <dcterms:modified xsi:type="dcterms:W3CDTF">2013-06-17T16:09:00Z</dcterms:modified>
  <cp:revision>2</cp:revision>
  <dc:subject/>
  <dc:title>Baja Város Jegyzője</dc:title>
</cp:coreProperties>
</file>