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NYILATKOZAT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ZEMELTETŐ VÁLTÁSRÓL, JOGUTÓDLÁSRÓL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  <w:t xml:space="preserve">A kereskedelmi tevékenység végzésének feltételeiről szóló 210/2009. (IX.29.) Korm. rendelet 10.§ (4) bekezdése alapján </w:t>
      </w:r>
      <w:r>
        <w:rPr>
          <w:b/>
        </w:rPr>
        <w:t xml:space="preserve">bejelentjük, hogy változatlan tevékenység, illetve termékkör mellett a …………..….. nyilvántartási számú működési engedély jogosultjának személyében változás, jogutódlás történt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üzlet címe: Gara ,</w:t>
      </w:r>
      <w:r>
        <w:rPr/>
        <w:t xml:space="preserve"> …………………………………. utca …….… házszám: ……fsz/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…… </w:t>
      </w:r>
      <w:r>
        <w:rPr/>
        <w:t>ajtó ……………………………..………. Üzletház neve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 xml:space="preserve">Előző üzemeltető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zékhelye: 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j üzemeltető, jogutód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ékhelye: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ra,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                     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rábbi üzemeltető cégszerű aláírása                        új üzemeltető cégszerű aláír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37:00Z</dcterms:created>
  <dc:creator>Varga Sándorné</dc:creator>
  <dc:description/>
  <cp:keywords/>
  <dc:language>en-US</dc:language>
  <cp:lastModifiedBy>Nagy Balázs</cp:lastModifiedBy>
  <cp:lastPrinted>2014-02-06T09:38:00Z</cp:lastPrinted>
  <dcterms:modified xsi:type="dcterms:W3CDTF">2014-02-09T17:37:00Z</dcterms:modified>
  <cp:revision>2</cp:revision>
  <dc:subject/>
  <dc:title>B E J E L E N T É S</dc:title>
</cp:coreProperties>
</file>