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köteles kereskedelmi tevékenység folytatásáról szóló be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 210/2009.(IX.29.)Korm. rendelet alapján)</w:t>
      </w:r>
    </w:p>
    <w:p>
      <w:pPr>
        <w:pStyle w:val="Normal"/>
        <w:ind w:left="7090" w:firstLine="709"/>
        <w:jc w:val="both"/>
        <w:rPr/>
      </w:pPr>
      <w:r>
        <w:rPr>
          <w:b/>
          <w:bCs/>
        </w:rPr>
        <w:t>3.000.- Ft. illeté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720" w:hanging="720"/>
        <w:jc w:val="both"/>
        <w:rPr/>
      </w:pPr>
      <w:r>
        <w:rPr>
          <w:sz w:val="24"/>
          <w:szCs w:val="24"/>
        </w:rPr>
        <w:t>A kereskedő adatai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Őstermelő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Neve:………………….………………………………………………….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 neve: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….……………………….helység……..……………..….......…...……ut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 em............. ajtó,  </w:t>
      </w:r>
      <w:r>
        <w:rPr>
          <w:sz w:val="22"/>
          <w:szCs w:val="22"/>
        </w:rPr>
        <w:t>Postafiók……….Postafiók irányító száma:…………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 / Egyéni vállalkozó nyilvántartási száma / Kistermelő regisztrációs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lakcíme:……………………………………………………………….telefonszáma: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 A kereskedelmi tevékenység (vevőszolgálat) hel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b/>
          <w:bCs/>
          <w:color w:val="000000"/>
          <w:sz w:val="22"/>
          <w:szCs w:val="22"/>
        </w:rPr>
        <w:t xml:space="preserve">Gara </w:t>
      </w:r>
      <w:r>
        <w:rPr>
          <w:color w:val="000000"/>
          <w:sz w:val="22"/>
          <w:szCs w:val="22"/>
        </w:rPr>
        <w:t>helység……...………...........…utca…..……..házszám....... em........ aj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Mozgóbolt esetén a működési terület és az útvonal jegyzék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A kereskedelmi tevékenység formája </w:t>
      </w:r>
      <w:r>
        <w:rPr/>
        <w:t>(termékköröknél jelölendő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üzletbe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zgóbolt útjá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bevásárlóközpontba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vásáron vagy piaco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közterületi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közvetlen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üzleten kívüli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csomagküldő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automatából történő értékes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4. Az üzl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Gara, </w:t>
      </w:r>
      <w:r>
        <w:rPr>
          <w:color w:val="000000"/>
          <w:sz w:val="22"/>
          <w:szCs w:val="22"/>
        </w:rPr>
        <w:t>…………...………..…….......…utca……..…..házszám....... em........ aj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zletház nev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nevezése:………………………………………………………………………………..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lyrajzi száma (társasházi különlap szám):.....................................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: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ndéglátó üzlet befogadóképessége (fő)……..………………..…………….Osztálya:……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Az üzlet tulajdonosa, illetve társtulajdonosai vagy társasház közös képviselőjének ne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év                        Irányítószám        </w:t>
      </w:r>
      <w:r>
        <w:rPr>
          <w:color w:val="000000"/>
          <w:sz w:val="22"/>
          <w:szCs w:val="22"/>
        </w:rPr>
        <w:t>Helység                             Utca, házsz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.……………</w:t>
      </w:r>
      <w:r>
        <w:rPr>
          <w:color w:val="000000"/>
          <w:sz w:val="28"/>
          <w:szCs w:val="28"/>
        </w:rPr>
        <w:t>…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…….…..………………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.………….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.………..………………...………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4.3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</w:rPr>
        <w:t>4.5. Napi/heti nyitva tartási idej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6</w:t>
        <w:tab/>
        <w:t xml:space="preserve">közlekedési eszközön folytatott értékesítés esetén annak a közlekedési eszköznek a megjelölése (a jármű azonosítására használt jelzés feltüntetésével), amelyen kereskedelmi tevékenységet kívánnak folytatn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7.</w:t>
        <w:tab/>
        <w:t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a megjelölé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A forgalmazni kívánt termékek sorszáma </w:t>
      </w:r>
      <w:r>
        <w:rPr/>
        <w:t>(termékköröknél bekarikáz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A jövedéki adóról és a jövedéki termékek forgalmazásának különös szabályairól szóló 127/2003. évi tv. 3. § (2) bekezdése szerinti jövedéki termékek   </w:t>
      </w:r>
      <w:r>
        <w:rPr/>
        <w:t>(bekarikázandó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sványolaj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koholtermé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ö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bo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pezsg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ztes alkoholterm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dohánygyártmány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A folytatni kívánt kereskedelmi tevékenység jellege </w:t>
      </w:r>
      <w:r>
        <w:rPr/>
        <w:t>(termékköröknél jelölendő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u w:val="single"/>
        </w:rPr>
        <w:t>kereskedelmi ügynöki tevékenység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u w:val="single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6.2.1.- </w:t>
      </w:r>
      <w:r>
        <w:rPr>
          <w:sz w:val="22"/>
          <w:szCs w:val="22"/>
          <w:u w:val="single"/>
        </w:rPr>
        <w:t>vendéglátás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u w:val="single"/>
        </w:rPr>
        <w:t>nagy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7. A kereskedő nyilatkozata</w:t>
      </w:r>
      <w:r>
        <w:rPr>
          <w:sz w:val="22"/>
          <w:szCs w:val="22"/>
        </w:rPr>
        <w:t xml:space="preserve"> - </w:t>
      </w:r>
      <w:r>
        <w:rPr>
          <w:b/>
          <w:bCs/>
        </w:rPr>
        <w:t>Vendéglátó üzlet esetéb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szeszesital-kimérést kívánok folytatni</w:t>
        <w:tab/>
        <w:tab/>
        <w:tab/>
        <w:tab/>
        <w:tab/>
        <w:tab/>
        <w:t xml:space="preserve">              igen    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 a vendégek szórakoztatására zeneszolgáltatást, műsoros előadást, tánco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ndezek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gen </w:t>
        <w:tab/>
        <w:t xml:space="preserve">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 a szerencsejáték szervezéséről szóló 1991. évi XXXIV. törvényben (a továbbiakban: Szt.) foglaltak alapján szerencsejátéknak nem minősülő szórakoztató játékot folytatok.</w:t>
        <w:tab/>
        <w:tab/>
        <w:tab/>
        <w:t xml:space="preserve">  igen </w:t>
        <w:tab/>
        <w:t xml:space="preserve">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ősülő játék</w:t>
      </w:r>
      <w:r>
        <w:rPr>
          <w:sz w:val="20"/>
          <w:szCs w:val="20"/>
        </w:rPr>
        <w:t xml:space="preserve"> csak az Szt.-ben meghatározott feltételekkel működtethető, illetve folytatható. A fentiekben  meghatározott tevékenység akkor folytatható, ha a </w:t>
      </w:r>
      <w:r>
        <w:rPr>
          <w:b/>
          <w:bCs/>
          <w:i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3</w:t>
        <w:tab/>
        <w:t>Vendéglátó üzlet esetén befogadóképesség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4</w:t>
        <w:tab/>
        <w:t>A vásárlók könyve nyomtatványazonosító adatai és használatba vételének időpontj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5</w:t>
        <w:tab/>
        <w:t>Napi fogyasztási cikket értékesítő üzlet esetén az árusítótér nettó alapterülete, az üzlethez létesített gépjármű -  várakozó helyek száma, azok a telekhatártól mért távolsága és elhelyezése(saját telken vagy más telken parkolóban, parkolóházban vagy közterületek közlekedésére szánt területe egy részén, illetve a közforgalom céljára átadott magánút egy részén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8. Csatolt mellék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em a kérelmezõ tulajdonában lévõ üzlet esetében az üzlet használatának jogcímére vonatkozó igazoló okirat (a tulajdoni lap kivételével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haszonélvezet esetében – ha nem a tulajdonos vagy a haszonélvez,õ a kérelmezõ – a haszonélvezõ hozzájárulását igazoló okir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zös tulajdonban álló üzlet esetében, ha nem a tulajdonostársak közössége a kérelmezõ, a tulajdonostársak hozzájárulását igazoló okir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4. vállalkozói igazolvány, vagy igazolás egyéni vállalkozó nyilvántartásáról  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ind w:left="5812" w:hanging="58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cég esetén: cégkivonat (végzés) és aláírási címpéldány;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ind w:left="5812" w:hanging="58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 vásárlók könyve hitelesítés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. ………..……………..……, …………………....….év…….……………..….hó…………..…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õj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ereskedelmi tevékenységek végzésének feltételeiről szóló 210/2009. (IX. 29.) Korm. R. 3. melléklete alapján az alábbi termékek kizárólag üzletben forgalmazhatók (üzletköteles termék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hatályon kívül helyezve 2013.07.0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 kémiai biztonságról szóló törvény szerinti veszélyes anyagok és keverékek, kivéve a Jöt. szerinti tüzelőolaj, propán vagy propán-bután gáz és az üzemanya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állatgyógyászati készítmények és hatóanyagai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fegyver, lőszer, robbanó- és robbantószer, gázspray, pirotechnikai termék, a polgári célú pirotechnikai tevékenységek felügyeletéről szóló kormányrendelet szerinti játékos pirotechnikai termékek, valamint a kis é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közepes tűzijáték termékek kivételével, az ott meghatározott feltételekkel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növényvédő szerek és hatóanyagai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nem veszélyes hulladé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 „A” és „B” tűzveszélyességi osztályba sorolt anyag, kivéve a Jöt. szerinti tüzelőolaj, propán vagy propán-bután gáz és az üzemanya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ékkörö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astagon jelölt termékkörök tartalmazzák a kizárólag üzletben forgalmazható működési engedély köteles termékeket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40"/>
        <w:gridCol w:w="1080"/>
        <w:gridCol w:w="1080"/>
      </w:tblGrid>
      <w:tr>
        <w:trPr>
          <w:trHeight w:val="2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körök megnevezé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eskedelmi tevékenység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tűj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leg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ám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g-, hideg éte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ital,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t kávé, dobozos, illetve palackozott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szati készítmény, édes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-és hentesáru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- és gyümölc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nyér- és pékáru, sütő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dességáru (csokoládé, desszert, nápolyi, cukorkaáru, előrecsomagolt fagylalt és jégkrém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, tejtermék (vaj, sajt, túró, savanyított tejtermék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érzetjavító és étrend-kiegészítő termék (gyógynövény, biotermék, testépítő szer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hányterméket kiegészítő term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 (szövet, ruházati méteráru, háztartási textiltermék, lakástextília, ágynemű, asztalterítő, törölköző, kötőfonal, hímzéshez, valamint takaró és szőnyeg készítéséhez szükséges alapanyag, rövidáru, tű, varrócérna, gomb stb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uházat (gyermek, női, férfi ruházati cikk, bőrruházat és szőrmeáru, ruházati kiegészít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abatermék (csecsemő- és kisgyermek-ruházati cikk, babakocsi, babaülés, babaágy, babaápolási cik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ábbeli- és bő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tor, lakberendezés, háztartási felszerelés, világítástechn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háztartási készülék és villamosság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ó- és videó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is termék (zenei- és videó felvétel, CD, DVD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ációs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ék, la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te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ág, napilap, folyóirat, periodikus kiadv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- és írószer, mûvészellátó cikk (vászon, állvány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hardver- és szoftver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latszer, drogér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isztítószer,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épjármû- és motorkerékpár-üzemanyag, motorbenzin, gázolaj</w:t>
            </w:r>
            <w:r>
              <w:rPr>
                <w:b/>
                <w:bCs/>
                <w:sz w:val="20"/>
                <w:szCs w:val="20"/>
              </w:rPr>
              <w:t>, autógáz, gépjármû-kenõanyag, -hûtõanyag és adalékanyag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üzelõ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os gáz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- és ék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zer, sporteszköz (horgászfelszerelés, kempingcikk, csónak, kerékpár és alkatrész, tartozék, lovas felszerelés, kiegészít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zettel kapcsolatos nem élelmiszer termék (vérnyomásmérõ, hallókészülék, ortopéd cipõ, mankó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éta, padlóburkoló, szõnyeg, függö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 és kertészet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telésbõl tartott áll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eledel, takarm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tgyógyászat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gyver és lõsz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techn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õ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õ szer, termésnövelõ anyag, </w:t>
            </w:r>
            <w:r>
              <w:rPr>
                <w:sz w:val="20"/>
                <w:szCs w:val="20"/>
              </w:rPr>
              <w:t>a tevékenységhez szükséges eszköz, kisgép (pincegazdasági felszerelés, vetõmag, tápszer, kötözõfonal, zsineg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ytárgy, kegyszer, egyház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kell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szmûáru, mûalkotás, népmûvészeti és iparmûvészet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- és ajándék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zmat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-hobbi és dekoráció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tcikk (használt könyv, ruházati cikk, sportszer, bútor, egyéb használtcikk, régiség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gépjármû (tehergépjármû, lakókocsi, 3,5 tonnánál nehezebb jármû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 és egyéb gépjármû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kerékpár, motorkerékpár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nyersanyag, termék (gabona, nyersbõr, toll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ipari gép, 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gép, -berendezés, irodabúto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gép, berendezés (ipari robot, emelõgép, mérõberendezés, professzionális elektromos gép, berendezés, hajó, repülõgép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termelési célú alapanyag termék (mûanyag-alapanyag, nyersgumi, ipari textilszál, textilipari rostanyag, kartonpapír, drágak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eszélyes, újrahasznosítható hulladék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gház által, a tevékenysége keretén belül felvett és ki nem váltott zálog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jelölje meg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a fentiekben foglaltakat tudomásul vettem, és működési engedély köteles terméket a kérelemben megjelölt üzletben nem forgalmazok. Tudomásul veszem, hogy üzletköteles termék kizárólag működési engedély birtokában forgalmazhat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ara, ……….. év ……………………. hó ………… nap</w:t>
        <w:tab/>
        <w:tab/>
        <w:tab/>
        <w:t xml:space="preserve">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0" w:firstLine="709"/>
        <w:jc w:val="both"/>
        <w:rPr/>
      </w:pPr>
      <w:r>
        <w:rPr>
          <w:sz w:val="22"/>
          <w:szCs w:val="22"/>
        </w:rPr>
        <w:t>Aláírás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7:00Z</dcterms:created>
  <dc:creator>Zala Tivadar</dc:creator>
  <dc:description/>
  <cp:keywords/>
  <dc:language>en-US</dc:language>
  <cp:lastModifiedBy>Nagy Balázs</cp:lastModifiedBy>
  <cp:lastPrinted>2009-10-02T10:57:00Z</cp:lastPrinted>
  <dcterms:modified xsi:type="dcterms:W3CDTF">2014-02-09T17:27:00Z</dcterms:modified>
  <cp:revision>2</cp:revision>
  <dc:subject/>
  <dc:title>Telepengedély kiadására irányuló kérelem</dc:title>
</cp:coreProperties>
</file>