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BEJELENTŐ 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hek telepí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méhész neve:……………………………………………. (Telefon:………………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kcíme: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méhek állandó telephelye:………………………………………………………...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vándoroltatáshoz kiadott állatorvosi igazolás száma: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 kiadás helye:……………………………..….., ideje: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méhek utolsó tartási helye: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jelenlegi vándortanya pontos megjelölése: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kaptárak száma: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méhcsaládok száma: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letelepedés pontos ideje: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Gara, ……......év ……………………………..hó ……….na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 bejelentő aláír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4:00Z</dcterms:created>
  <dc:creator>Érsekcsanádi Polgármesteri Hivatal</dc:creator>
  <dc:description/>
  <cp:keywords/>
  <dc:language>en-US</dc:language>
  <cp:lastModifiedBy>Nagy Balázs</cp:lastModifiedBy>
  <dcterms:modified xsi:type="dcterms:W3CDTF">2010-03-25T18:54:00Z</dcterms:modified>
  <cp:revision>2</cp:revision>
  <dc:subject/>
  <dc:title/>
</cp:coreProperties>
</file>