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Kijelentő lap</w:t>
      </w: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hészkedés megszüntetéséről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 méhész neve:………………………………………….. (Telefon:…….…….…….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kcíme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méhek állandó telephelye: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vándoroltatáshoz kiadott állatorvosi igazolás száma: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iadás helye:………………………………, ideje: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z elhagyott vándortanya pontos megjelölése: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z elszállított kaptárak száma: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z elvándorlás pontos ideje: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z új vándortanya/hazatelepülés esetén a méhek tartási helyének megnevezése**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Gara, …………..év ……………………………….hó ……….nap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a bejelentő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A kijelentő lapot az elhagyott hely szerinti illetékes települési önkormányzat jegyzőjének kell megküldeni, aki a kijelentést az év folyamán köteles megőrizni, hogy esetleg szükséges egészségügyi vizsgálat alkalmával követni lehessen a vándorlás út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A megfelelő rész aláhúzand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4:00Z</dcterms:created>
  <dc:creator>Érsekcsanádi Polgármesteri Hivatal</dc:creator>
  <dc:description/>
  <cp:keywords/>
  <dc:language>en-US</dc:language>
  <cp:lastModifiedBy>Nagy Balázs</cp:lastModifiedBy>
  <dcterms:modified xsi:type="dcterms:W3CDTF">2010-03-25T18:54:00Z</dcterms:modified>
  <cp:revision>2</cp:revision>
  <dc:subject/>
  <dc:title/>
</cp:coreProperties>
</file>