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A KÖZSÉG HELYI VÁLASZTÁSI BIZOTTSÁGA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522 Gara, Kossuth L. u. 62.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/>
      </w:pPr>
      <w:r>
        <w:rPr>
          <w:b w:val="false"/>
          <w:sz w:val="22"/>
          <w:szCs w:val="22"/>
        </w:rPr>
        <w:t>e-mail:korjegyzoerika@t-online.hu</w:t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Gara Község Helyi Választási Bizottsága 2010. december 28-án megtartott </w:t>
      </w:r>
    </w:p>
    <w:p>
      <w:pPr>
        <w:pStyle w:val="Heading"/>
        <w:tabs>
          <w:tab w:val="clear" w:pos="708"/>
          <w:tab w:val="left" w:pos="32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lésének jegyzőkönyvéből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5/2010. (XII. 28.) sz. HVB határoza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 Helyi Választási Bizottság a cigány területi és országos kisebbségi önkormányzati képviselők választásán szavazóhelyiségként a Gara Községháza tanácskozó termének helyiségét jelöli ki.</w:t>
      </w:r>
    </w:p>
    <w:p>
      <w:pPr>
        <w:pStyle w:val="Normal"/>
        <w:jc w:val="both"/>
        <w:rPr/>
      </w:pPr>
      <w:r>
        <w:rPr/>
        <w:t>A határozat ellen a választási eljárásról szóló 1997. évi C. törvény (továbbiakban: Ve.) 79. § (1) bekezdése szerint fellebbezéssel lehet élni a Ve. 79. § (2) bekezdésben meghatározott indokok alapján, melyet a Helyi Választási Bizottsághoz úgy kell benyújtani, hogy az legkésőbb a határozat meghozatalától számított 2 napon belül, azaz 2010. december 30. napján 16.00 óráig megérkezzen (Gara, Kossuth L. u. 62.) A fellebbezés tartalmát a Ve. 80. § (4) bekezdése szabályozza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I n d o k o l á s</w:t>
      </w:r>
    </w:p>
    <w:p>
      <w:pPr>
        <w:pStyle w:val="Normal"/>
        <w:jc w:val="both"/>
        <w:rPr/>
      </w:pPr>
      <w:r>
        <w:rPr/>
        <w:br/>
        <w:t>A Ve. 115/S. § (2) bekezdése értelmében szavazni a helyi választási bizottság által kijelölt helyiségben lehet. A Bizottság ennek alapján a rendelkező részben foglaltak szerint döntött.</w:t>
        <w:br/>
        <w:t>A Helyi Választási Bizottság határozata egyebekben a Ve. 29. - 29/B. §, valamint 79-80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, 2010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ab/>
        <w:t xml:space="preserve">Simon Mihály sk.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VB elnöke                                                                      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center" w:pos="72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7:00Z</dcterms:created>
  <dc:creator>User</dc:creator>
  <dc:description/>
  <cp:keywords/>
  <dc:language>en-US</dc:language>
  <cp:lastModifiedBy>Nagy Balázs</cp:lastModifiedBy>
  <dcterms:modified xsi:type="dcterms:W3CDTF">2011-01-04T21:07:00Z</dcterms:modified>
  <cp:revision>2</cp:revision>
  <dc:subject/>
  <dc:title>GARA KÖZSÉG HELYI VÁLASZTÁSI BIZOTTSÁGA</dc:title>
</cp:coreProperties>
</file>