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A KÖZSÉG HELYI VÁLASZTÁSI BIZOTTSÁGA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522 Gara, Kossuth L. u. 62.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/>
      </w:pPr>
      <w:r>
        <w:rPr>
          <w:b w:val="false"/>
          <w:sz w:val="22"/>
          <w:szCs w:val="22"/>
        </w:rPr>
        <w:t>e-mail:korjegyzoerika@t-online.hu</w:t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Gara Község Helyi Választási Bizottsága 2010. december 28-án megtartott </w:t>
      </w:r>
    </w:p>
    <w:p>
      <w:pPr>
        <w:pStyle w:val="Heading"/>
        <w:tabs>
          <w:tab w:val="clear" w:pos="708"/>
          <w:tab w:val="left" w:pos="32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lésének jegyzőkönyvéből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2/2010. (XII. 28.) sz. HVB határoza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Bizottság a területi és az országos kisebbségi önkormányzati képviselői választások horvát kisebbségi elektori jegyzékét az alábbiak szerint állapítja meg és készít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tov Márton</w:t>
      </w:r>
    </w:p>
    <w:p>
      <w:pPr>
        <w:pStyle w:val="Normal"/>
        <w:rPr/>
      </w:pPr>
      <w:r>
        <w:rPr/>
        <w:t>Bajai Mátyásné</w:t>
      </w:r>
    </w:p>
    <w:p>
      <w:pPr>
        <w:pStyle w:val="Normal"/>
        <w:rPr/>
      </w:pPr>
      <w:r>
        <w:rPr/>
        <w:t>Murinyi Tiborné</w:t>
      </w:r>
    </w:p>
    <w:p>
      <w:pPr>
        <w:pStyle w:val="Normal"/>
        <w:rPr/>
      </w:pPr>
      <w:r>
        <w:rPr/>
        <w:t>Sibalin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határozat ellen a választási eljárásról szóló 1997. évi C. törvény (továbbiakban: Ve.) 79. § (1) bekezdése szerint fellebbezéssel lehet élni a Ve. 79. § (2) bekezdésben meghatározott indokok alapján, melyet a Helyi Választási Bizottsághoz úgy kell benyújtani, hogy az legkésőbb a határozat meghozatalától számított 2 napon belül, azaz 2010. december 30. napján 16.00 óráig megérkezzen (cím: 6522 Gara, Kossuth Lajos u. 62). A fellebbezés tartalmát a Ve. 80. § (4) bekezdése szabályozz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both"/>
        <w:rPr/>
      </w:pPr>
      <w:r>
        <w:rPr/>
        <w:br/>
        <w:t>A Ve. 115/O. § (2) bekezdése, valamint 115/P. § (3) bekezdés a) pontja értelmében a területi és országos kisebbségi önkormányzati választásokon a helyi választási bizottság a szavazásra jogosult elektorokról elkészíti az elektori jegyzéket. A kisebbségi önkormányzati képviselők választásáról, valamint a nemzeti és etnikai kisebbségekre vonatkozó egyes törvények módosításáról szóló 2005. évi CXIV. törvény 12. §-a szerint a területi kisebbségi önkormányzati választásokon választó és választható, aki települési kisebbségi önkormányzat tagja (elektor). A törvény 21. §-a pedig ugyanezt a szabályt rendeli alkalmazni az országos kisebbségi önkormányzati választásokon is.</w:t>
        <w:br/>
        <w:t>A Bizottság ennek megfelelően a 2010. évi települési kisebbségi önkormányzati választás eredményei alapján, a rendelkező részben foglaltak szerint állapította meg és készítette el a horvát kisebbségi elektori jegyzéket. A Helyi Választási Bizottság határozata egyebekben a Ve. 29. - 29/B. §, valamint 79-80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, 2010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ab/>
        <w:t xml:space="preserve">Simon Mihály sk.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VB elnöke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6:00Z</dcterms:created>
  <dc:creator>User</dc:creator>
  <dc:description/>
  <cp:keywords/>
  <dc:language>en-US</dc:language>
  <cp:lastModifiedBy>Nagy Balázs</cp:lastModifiedBy>
  <dcterms:modified xsi:type="dcterms:W3CDTF">2011-01-04T21:06:00Z</dcterms:modified>
  <cp:revision>2</cp:revision>
  <dc:subject/>
  <dc:title>GARA KÖZSÉG HELYI VÁLASZTÁSI BIZOTTSÁGA</dc:title>
</cp:coreProperties>
</file>